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ЛЯТИВИСТСКИЙ НАГРЕВ ЭЛЕКТРОНОВ ПРИ ВЗАИМОДЕЙСТВИИ СВЕРХСИЛЬНОГО ФЕМТОСЕКУНДНОГО ЛАЗЕРНОГО ИМПУЛЬСА С ТОНКИМИ ПЛЕНКАМИ</w:t>
      </w:r>
    </w:p>
    <w:p>
      <w:pPr>
        <w:pStyle w:val="ZvAuthor"/>
        <w:rPr/>
      </w:pPr>
      <w:r>
        <w:rPr>
          <w:u w:val="single"/>
        </w:rPr>
        <w:t>В.С. Растунков</w:t>
      </w:r>
      <w:r>
        <w:rPr/>
        <w:t>, В.П. Крайнов</w:t>
      </w:r>
    </w:p>
    <w:p>
      <w:pPr>
        <w:pStyle w:val="ZvOrganization"/>
        <w:rPr/>
      </w:pPr>
      <w:r>
        <w:rPr/>
        <w:t>Московский физико-технический институт (государственный университет)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stunkov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олучение ионных пучков с энергиями более 1 МэВ при облучении тонких металлических пленок [1] сверхсильными ультракороткими лазерными импульсами (~ 1 – 6 × 1019 Вт/см2) открыло широкие возможности для применений. Нагрев ионов до высоких энергий происходит благодаря быстрым электронам. На поверхности фольги, не облучаемой лазером, электроны формируют плотную оболочку. Возникающее электрическое поле ионизует атомы и ускоряет ионы. Второй механизм, обеспечивающий ускорение ионов, связан с электронами с внешней стороны пленки. При этом, ионы ускоряются в направлении пленки и проникают сквозь нее. При максимальной интенсивности в фокусе равной 4 × 1020 Вт/см2 [2] ионный пучок позади пленки имеет широкое распределение с энергиями до 50 МэВ.</w:t>
      </w:r>
    </w:p>
    <w:p>
      <w:pPr>
        <w:pStyle w:val="Zvbodyreport"/>
        <w:rPr/>
      </w:pPr>
      <w:r>
        <w:rPr/>
        <w:t>Когда лазерный импульс действует на границу раздела, электроны быстро выталкиваются из области плотной плазмы под действием магнитной части силы Лоренца. Суперпозиция падающей и отраженной волн дает стоячую волну. В отличие от циркулярной поляризации, при линейной поляризации нагрев до мегаэлектронвольт происходит более эффективно [3]. Заметим, что горячие электроны образуются не только в области плотной плазмы, но и в разреженной плазме.</w:t>
      </w:r>
    </w:p>
    <w:p>
      <w:pPr>
        <w:pStyle w:val="Zvbodyreport"/>
        <w:rPr/>
      </w:pPr>
      <w:r>
        <w:rPr/>
        <w:t>В данной работе были получены энергетические спектры электронов при различных интенсивностях внешнего излучения, а также угловые распределения. Теория основана на релятивистском обобщении механизма Брюнеля вакуумного нагрева [4]. Также проанализировано влияние начальных данных (например, угла падения лазерного импульса, начальной фазы), характерные траектории электронов до возвращения в область плотной плазмы.</w:t>
      </w:r>
    </w:p>
    <w:p>
      <w:pPr>
        <w:pStyle w:val="Zvbodyreport"/>
        <w:rPr/>
      </w:pPr>
      <w:r>
        <w:rPr/>
        <w:t>Работа выполнена при поддержке РФФИ № 04-02-16499 и НОЦ (проект № МО-011-0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uch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. Lett. 94, 045004 (200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 McKenna et al., Phys. Rev. Lett. 94, 084801 (2005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Macchi et al., Phys. Rev. Lett. 94, 165003 (2005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. Brunel, Phys. Rev. Lett. 59, 52 (198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unkovv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18:00Z</dcterms:created>
  <dc:creator/>
  <dc:description/>
  <dc:language>en-US</dc:language>
  <cp:lastModifiedBy>sato</cp:lastModifiedBy>
  <dcterms:modified xsi:type="dcterms:W3CDTF">2005-12-08T10:19:00Z</dcterms:modified>
  <cp:revision>1</cp:revision>
  <dc:subject/>
  <dc:title>РЕЛЯТИВИСТСКИЙ НАГРЕВ ЭЛЕКТРОНОВ ПРИ ВЗАИМОДЕЙСТВИИ СВЕРХСИЛЬНОГО ФЕМТОСЕКУНДНОГО ЛАЗЕРНОГО ИМПУЛЬСА С ТОНКИМИ ПЛЕНКАМИ</dc:title>
</cp:coreProperties>
</file>