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РАДИОИЗЛУЧЕНИЯ В ТОКОВОМ СЛОЕ СОЛНЕЧНОЙ ВСПЫШКИ</w:t>
      </w:r>
    </w:p>
    <w:p>
      <w:pPr>
        <w:pStyle w:val="ZvAuthor"/>
        <w:rPr/>
      </w:pPr>
      <w:r>
        <w:rPr>
          <w:u w:val="single"/>
        </w:rPr>
        <w:t>А.И. Подгорный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И.М. Подгорный, </w:t>
      </w:r>
      <w:r>
        <w:rPr>
          <w:vertAlign w:val="superscript"/>
        </w:rPr>
        <w:t>**</w:t>
      </w:r>
      <w:r>
        <w:rPr/>
        <w:t>Н.С. Мешалкина</w:t>
      </w:r>
    </w:p>
    <w:p>
      <w:pPr>
        <w:pStyle w:val="ZvOrganization"/>
        <w:rPr/>
      </w:pPr>
      <w:r>
        <w:rPr/>
        <w:t xml:space="preserve">Физический Институт им. П. Н. Лебедева РАН, Москва, Россия, e-mail: </w:t>
      </w:r>
      <w:hyperlink r:id="rId2">
        <w:r>
          <w:rPr>
            <w:rStyle w:val="InternetLink"/>
          </w:rPr>
          <w:t>podgorny@fian.fiandns.mitp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Астрономии РАН, Москва, Россия, e-mail: </w:t>
      </w:r>
      <w:hyperlink r:id="rId3">
        <w:r>
          <w:rPr>
            <w:rStyle w:val="InternetLink"/>
          </w:rPr>
          <w:t>podgorny@inasan.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Институт Солнечно-Земной Физики СО РАН, Иркутск, Россия, e-mail: </w:t>
      </w:r>
      <w:hyperlink r:id="rId4">
        <w:r>
          <w:rPr>
            <w:rStyle w:val="InternetLink"/>
          </w:rPr>
          <w:t>nata@iszf.irk.ru</w:t>
        </w:r>
      </w:hyperlink>
    </w:p>
    <w:p>
      <w:pPr>
        <w:pStyle w:val="Zvbodyreport"/>
        <w:rPr/>
      </w:pPr>
      <w:r>
        <w:rPr/>
        <w:t xml:space="preserve">Сравнение результатов численного 3-мерного МГД моделирования солнечной вспышки 27 мая 2003 г. с распределением яркостной температуры радиоизлучения, полученного наблюдениями на радиотелескопе ССРТ (Иркутск), доказывают, что освобождение энергии произошло в токовом слое (ТС) над активной областью АО 0365. ТС образуется в окрестности особой линии в результате фокусировки возмущений, распространяющихся от солнечной поверхности (фотосферы). </w:t>
      </w:r>
    </w:p>
    <w:p>
      <w:pPr>
        <w:pStyle w:val="Zvbodyrepor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11190" cy="306387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t>Разработан метод задания граничных и начальных условий по наблюдаемому на фотосфере распределению компоненты магнитного поля вдоль луча зрения. Для получения устойчивого численного решения диссипативных МГД уравнений, использовалась абсолютно неявная схема, консервативная относительно магнитного потока. Вспышка в 02:53:28.54 дала сильное увеличение радиоизлучения. Положение максимума плотности тока в ТС, полученное МГД моделированием, показано крестиком на Рис. (</w:t>
      </w:r>
      <w:r>
        <w:rPr>
          <w:lang w:val="en-US"/>
        </w:rPr>
        <w:t>a</w:t>
      </w:r>
      <w:r>
        <w:rPr/>
        <w:t>). Представлены линии равной нормальной компоненты фотосферного магнитного поля. Рис. (</w:t>
      </w:r>
      <w:r>
        <w:rPr>
          <w:lang w:val="en-US"/>
        </w:rPr>
        <w:t>b</w:t>
      </w:r>
      <w:r>
        <w:rPr/>
        <w:t>) изображает линии равной интенсивности радиоизлучения, наложенные на магнитограмму, крестиком показано положение максимума яркостной температуры. Расхождение положений вспышки, полученных при помощи МГД моделирования и радионаблюдений, ~1</w:t>
      </w:r>
      <w:r>
        <w:rPr>
          <w:vertAlign w:val="superscript"/>
          <w:lang w:val="en-US"/>
        </w:rPr>
        <w:t>o</w:t>
      </w:r>
      <w:r>
        <w:rPr/>
        <w:t xml:space="preserve">, не превышает точности вычислений. Этот результат демонстрирует правильность злектродинамической модель вспышки [1,2] и открывает возможность использования МГД моделирования для существенного повышения качества прогноза вспышек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odgorny, A. I., Podgorny, I. M. Solar Phys. 1992, 139, 12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dgorny, A. I., Podgorny, I. M. Astronomy Report. 2001, 45, 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y@fian.fiandns.mitp.ru" TargetMode="External"/><Relationship Id="rId3" Type="http://schemas.openxmlformats.org/officeDocument/2006/relationships/hyperlink" Target="mailto:podgorny@inasan.ru" TargetMode="External"/><Relationship Id="rId4" Type="http://schemas.openxmlformats.org/officeDocument/2006/relationships/hyperlink" Target="mailto:nata@iszf.irk.r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6:00Z</dcterms:created>
  <dc:creator/>
  <dc:description/>
  <dc:language>en-US</dc:language>
  <cp:lastModifiedBy>sato</cp:lastModifiedBy>
  <dcterms:modified xsi:type="dcterms:W3CDTF">2005-12-06T11:18:00Z</dcterms:modified>
  <cp:revision>1</cp:revision>
  <dc:subject/>
  <dc:title>ГЕНЕРАЦИЯ РАДИОИЗЛУЧЕНИЯ В ТОКОВОМ СЛОЕ СОЛНЕЧНОЙ ВСПЫШКИ</dc:title>
</cp:coreProperties>
</file>