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НОВЫЕ ДОКАЗАТЕЛЬСТВА СЦЕНАРИЯ ЭЛЕКТРОДИНАМИЧЕСКОЙ МОДЕЛИ СОЛНЕЧНОЙ ВСПЫШКИ </w:t>
      </w:r>
    </w:p>
    <w:p>
      <w:pPr>
        <w:pStyle w:val="ZvAuthor"/>
        <w:rPr/>
      </w:pPr>
      <w:r>
        <w:rPr>
          <w:u w:val="single"/>
        </w:rPr>
        <w:t>И.М. Подгорный</w:t>
      </w:r>
      <w:r>
        <w:rPr/>
        <w:t xml:space="preserve">, </w:t>
      </w:r>
      <w:r>
        <w:rPr>
          <w:vertAlign w:val="superscript"/>
        </w:rPr>
        <w:t>*</w:t>
      </w:r>
      <w:r>
        <w:rPr/>
        <w:t>А.И. Подгорный</w:t>
      </w:r>
    </w:p>
    <w:p>
      <w:pPr>
        <w:pStyle w:val="ZvOrganization"/>
        <w:rPr/>
      </w:pPr>
      <w:r>
        <w:rPr/>
        <w:t xml:space="preserve">Институт Астрономии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odgor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as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Физический Институт им. П. Н. Лебедева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dgor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i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and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Электродинамическая модель вспышки [1, 2] основана на численном МГД моделировании накопления энергии в магнитном поле токового слоя (ТС). Тонкие линии и стрелки показывают линии магнитного поля; жирные – продольные токи. Показано накопление энергии перед вспышкой ~10</w:t>
      </w:r>
      <w:r>
        <w:rPr>
          <w:vertAlign w:val="superscript"/>
        </w:rPr>
        <w:t>32</w:t>
      </w:r>
      <w:r>
        <w:rPr/>
        <w:t>эрг. ТС возникает в короне в окрестности особой за счет возмущений, приходящих от фотосферы. Квазистационарная эволюция переводит ТС в неустойчивое состояние, и происходит взрывное выделение энергии, а следовательно, появление рентгеновского излучения над активной областью. Два источника жесткого излучения на поверхности Солнца вызываются электронами, ускоренными в продольных токах. Поле Лоренца, ускоряет солнечные космические лучи вдоль особой линии.</w:t>
      </w:r>
    </w:p>
    <w:p>
      <w:pPr>
        <w:pStyle w:val="Zvbodyrepor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515</wp:posOffset>
            </wp:positionH>
            <wp:positionV relativeFrom="paragraph">
              <wp:posOffset>635</wp:posOffset>
            </wp:positionV>
            <wp:extent cx="5417185" cy="3750945"/>
            <wp:effectExtent l="0" t="0" r="0" b="0"/>
            <wp:wrapTight wrapText="bothSides">
              <wp:wrapPolygon edited="0">
                <wp:start x="-30" y="0"/>
                <wp:lineTo x="-30" y="21525"/>
                <wp:lineTo x="21600" y="2152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сследования вспышек на аппарате </w:t>
      </w:r>
      <w:r>
        <w:rPr>
          <w:lang w:val="en-US"/>
        </w:rPr>
        <w:t>HERSSI</w:t>
      </w:r>
      <w:r>
        <w:rPr/>
        <w:t xml:space="preserve"> [3] продемонстрировали тепловой источник рентгеновских лучей в короне (</w:t>
      </w:r>
      <w:r>
        <w:rPr>
          <w:lang w:val="en-US"/>
        </w:rPr>
        <w:t>T</w:t>
      </w:r>
      <w:r>
        <w:rPr/>
        <w:t xml:space="preserve"> ~ 10кэВ) и два фотосферных источника, образованных электронными пучками с энергией ~100кэВ. Спектры солнечных космических лучей исследовались мировой сетью нейтронных мониторов [4]. Экспоненциальный спектр первичных лучей находится в согласии с механизмом, предсказанным моделью вспышки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Podgorny A. I., Podgorny I. M. Solar Phys. 1992, 139, 125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Подгорный И. М., Подгорный А. И. АЖ. 2001, 78, 71. </w:t>
      </w:r>
    </w:p>
    <w:p>
      <w:pPr>
        <w:pStyle w:val="ZvReferences"/>
        <w:numPr>
          <w:ilvl w:val="0"/>
          <w:numId w:val="2"/>
        </w:numPr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p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rkel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kruck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ess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lea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e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ZvReferences"/>
        <w:numPr>
          <w:ilvl w:val="0"/>
          <w:numId w:val="2"/>
        </w:numPr>
        <w:rPr/>
      </w:pPr>
      <w:r>
        <w:rPr/>
        <w:t>Ю. В. Балабин, Э. В. Вашенюк, О. В. Мингалев, А. И. Подгорный, И. М. Подгорный</w:t>
      </w:r>
      <w:r>
        <w:rPr>
          <w:szCs w:val="28"/>
        </w:rPr>
        <w:t>.</w:t>
      </w:r>
      <w:r>
        <w:rPr/>
        <w:t xml:space="preserve"> АЖ. 2005, 82, 940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rny@inasan.ru" TargetMode="External"/><Relationship Id="rId3" Type="http://schemas.openxmlformats.org/officeDocument/2006/relationships/hyperlink" Target="mailto:podgorny@fian.fiandns.mitp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prg.ssl.berkeley.edu/~krucker/hessi/clean_real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25:00Z</dcterms:created>
  <dc:creator/>
  <dc:description/>
  <dc:language>en-US</dc:language>
  <cp:lastModifiedBy>sato</cp:lastModifiedBy>
  <dcterms:modified xsi:type="dcterms:W3CDTF">2005-12-06T09:27:00Z</dcterms:modified>
  <cp:revision>1</cp:revision>
  <dc:subject/>
  <dc:title>НОВЫЕ ДОКАЗАТЕЛЬСТВА СЦЕНАРИЯ ЭЛЕКТРОДИНАМИЧЕСКОЙ МОДЕЛИ СОЛНЕЧНОЙ ВСПЫШКИ</dc:title>
</cp:coreProperties>
</file>