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дный СВЧ разряд в азоте: структура и газовая температура</w:t>
      </w:r>
    </w:p>
    <w:p>
      <w:pPr>
        <w:pStyle w:val="ZvAuthor"/>
        <w:rPr/>
      </w:pPr>
      <w:r>
        <w:rPr/>
        <w:t>Лебедев Ю.А., Соломахин П.В.</w:t>
      </w:r>
      <w:r>
        <w:rPr>
          <w:lang w:val="en-US"/>
        </w:rPr>
        <w:t>,</w:t>
      </w:r>
      <w:r>
        <w:rPr/>
        <w:t xml:space="preserve"> Шахатов. В.А.</w:t>
      </w:r>
    </w:p>
    <w:p>
      <w:pPr>
        <w:pStyle w:val="ZvOrganization"/>
        <w:rPr/>
      </w:pPr>
      <w:r>
        <w:rPr/>
        <w:t>Институт нефтехимического синтеза им. А.В.Топчи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нтерес к электродному СВЧ разряду вызван рядом его отличительных особенностей: малая мощность разряда, возможность создания плазмы в широком диапазоне давлений, возможность создания компактных плазменных структур, возможность генерации активных частиц в больших камерах, возможность создания плазмы в требуемой точке пространства, возможность генерации плазмы в приповерхностных слоях тел различной формы. Электродный СВЧ разряд позволяет: исследовать и реализовывать плазмохимические процессы и процессы интенсификации физико-химических процессов в газовой фазе, включая процессы горения, исследовать взаимодействие плазмы с поверхностью, исследовать поведение тел с приповерхностной плазмой в потоках газа, исследовать взаимодействие плазменных структур с потоками газа. Интенсивное исследование такого разряда началось в 1997 г. и к настоящему времени накоплен большой материал о физических процессах в нем.</w:t>
      </w:r>
    </w:p>
    <w:p>
      <w:pPr>
        <w:pStyle w:val="Zvbodyreport"/>
        <w:rPr/>
      </w:pPr>
      <w:r>
        <w:rPr/>
        <w:t xml:space="preserve">В настоящей работе приводятся результаты спектрального исследования азотной плазмы электродного СВЧ разряда при давлениях 1-8 Тор на установке третьего поколения ЭМР-3. Установка оборудована окнами для наблюдения разряда, включая наблюдение с торца. Подача плазмообразующего газа осуществляется через канал в электроде-антенне и контролируется расходомером, давление измеряется баротроном. Установка снабжена системой исследования спектров излучения плазмы на базе монохроматора МДР-23 и спектрометра </w:t>
      </w:r>
      <w:r>
        <w:rPr>
          <w:lang w:val="en-US"/>
        </w:rPr>
        <w:t>AvaSpec</w:t>
      </w:r>
      <w:r>
        <w:rPr/>
        <w:t xml:space="preserve">-2048. Оптическая система калибровалась с помощью вольфрамовой ленточной лампы СИ-8-200. </w:t>
      </w:r>
      <w:r>
        <w:rPr>
          <w:bCs/>
        </w:rPr>
        <w:t xml:space="preserve">Аппаратная функция прибора определялась по измеренным контурам линий излучения лампы ДДС-30. </w:t>
      </w:r>
      <w:r>
        <w:rPr/>
        <w:t>Спектральные измерения (диапазон 300-750 нм) производились с пространственным разрешением порядка 1 мм.</w:t>
      </w:r>
    </w:p>
    <w:p>
      <w:pPr>
        <w:pStyle w:val="Zvbodyreport"/>
        <w:rPr/>
      </w:pPr>
      <w:r>
        <w:rPr/>
        <w:t>Показано, что пространственное распределение излучения полос неоднородное, причем спектральный состав излучения различен в разных областях разряда. В яркой приэлектродной части преобладает излучение второй положительной системы азота (2</w:t>
      </w:r>
      <w:r>
        <w:rPr>
          <w:vertAlign w:val="superscript"/>
        </w:rPr>
        <w:t>+</w:t>
      </w:r>
      <w:r>
        <w:rPr/>
        <w:t>) и первой отрицательной системы иона азота (1</w:t>
      </w:r>
      <w:r>
        <w:rPr>
          <w:vertAlign w:val="superscript"/>
        </w:rPr>
        <w:t>-</w:t>
      </w:r>
      <w:r>
        <w:rPr/>
        <w:t>). В области сферической части разряда интенсивность излучения иона мала, а интенсивности излучения первой положительной системы азота и 2</w:t>
      </w:r>
      <w:r>
        <w:rPr>
          <w:vertAlign w:val="superscript"/>
        </w:rPr>
        <w:t>+</w:t>
      </w:r>
      <w:r>
        <w:rPr/>
        <w:t xml:space="preserve"> соизмеримы. Это свидетельствует о различии механизмов процессов в этих частях разряда: в приэлектродной области (область больших значений напряженности поля) преобладают процессы с участием электронов, а в шаровой области – процессы с участием возбужденных частиц.</w:t>
      </w:r>
    </w:p>
    <w:p>
      <w:pPr>
        <w:pStyle w:val="Zvbodyreport"/>
        <w:rPr/>
      </w:pPr>
      <w:r>
        <w:rPr/>
        <w:t>Разработан пакет программ, позволяющий автоматизировать интерпретацию и обработку спектральных характеристик плазмы разрядов в азоте с целью определения вращательной температуры полос 2</w:t>
      </w:r>
      <w:r>
        <w:rPr>
          <w:vertAlign w:val="superscript"/>
        </w:rPr>
        <w:t>+</w:t>
      </w:r>
      <w:r>
        <w:rPr/>
        <w:t xml:space="preserve"> и 1</w:t>
      </w:r>
      <w:r>
        <w:rPr>
          <w:vertAlign w:val="superscript"/>
        </w:rPr>
        <w:t>-</w:t>
      </w:r>
      <w:r>
        <w:rPr/>
        <w:t xml:space="preserve"> по неразрешенной вращательной структуре с учетом переналожения полос. Показано, что вращательные температуры полос 2</w:t>
      </w:r>
      <w:r>
        <w:rPr>
          <w:vertAlign w:val="superscript"/>
        </w:rPr>
        <w:t>+</w:t>
      </w:r>
      <w:r>
        <w:rPr/>
        <w:t xml:space="preserve"> секвенции </w:t>
      </w:r>
      <w:r>
        <w:rPr>
          <w:rFonts w:eastAsia="Symbol" w:cs="Symbol" w:ascii="Symbol" w:hAnsi="Symbol"/>
        </w:rPr>
        <w:t></w:t>
      </w:r>
      <w:r>
        <w:rPr/>
        <w:t xml:space="preserve">v=0,-1,-2, -3 и -4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К и совпадают в пределах погрешности измерений.</w:t>
      </w:r>
    </w:p>
    <w:p>
      <w:pPr>
        <w:pStyle w:val="Zvbodyreport"/>
        <w:rPr/>
      </w:pPr>
      <w:r>
        <w:rPr/>
        <w:t xml:space="preserve">Работа выполнена при поддержке Программы фундаментальных исследований Президиума РАН № 20 и гранта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0:00Z</dcterms:created>
  <dc:creator/>
  <dc:description/>
  <dc:language>en-US</dc:language>
  <cp:lastModifiedBy>sato</cp:lastModifiedBy>
  <dcterms:modified xsi:type="dcterms:W3CDTF">2005-11-29T10:03:00Z</dcterms:modified>
  <cp:revision>2</cp:revision>
  <dc:subject/>
  <dc:title>ЭЛЕКТРОДНЫЙ СВЧ РАЗРЯД В АЗОТЕ: СТРУКТУРА И ГАЗОВАЯ ТЕМПЕРАТУРА</dc:title>
</cp:coreProperties>
</file>