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цессы рекомбинации в атомарном кластере при облучении сверхсильным фемтосекундным лазерным импульсом.</w:t>
      </w:r>
    </w:p>
    <w:p>
      <w:pPr>
        <w:pStyle w:val="ZvAuthor"/>
        <w:rPr/>
      </w:pPr>
      <w:r>
        <w:rPr/>
        <w:t>В.П. Крайнов</w:t>
      </w:r>
    </w:p>
    <w:p>
      <w:pPr>
        <w:pStyle w:val="ZvOrganization"/>
        <w:rPr/>
      </w:pPr>
      <w:r>
        <w:rPr/>
        <w:t xml:space="preserve">Московский физико-технический институт, 141700 г. Долгопрудный Московской области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a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Анализируется роль различных механизмов рекомбинации при облучении больших атомарных кластеров полем сверхсильного фемтосекундного лазерного импульса. Столкновительная рекомбинация в сверхплотной кластерной плазме, при которой электрон, рассеиваясь на другом электроне внутри кластера, рекомбинирует с атомарным ионом, оказывается существенным в начальном стадии нагрева свободных электронов кластера после ионизации. Нагрев производится как в результате вынужденного обратного тормозного поглощения, так и при отражении электронов от поверхности кластера. Кроме того, нагрев может иметь место и путем механизма Брунеля [1], когда электрон вылетает из кластера и возвращается обратно, приобретая колебательную энергию от внешнего лазерного поля. Задача усложняется наличием столкновительной ионизации нагретыми электронами, в результате чего последовательно образуются многократно заряженные атомарные ионы внутри кластера. Скорость столкновительной ионизации рассчитывается по формуле Лотца [2]. Однако скорость столкновительной ионизации убывает с ростом электронной температуры </w:t>
      </w:r>
      <w:r>
        <w:rPr>
          <w:i/>
        </w:rPr>
        <w:t>Т</w:t>
      </w:r>
      <w:r>
        <w:rPr/>
        <w:t xml:space="preserve"> как </w:t>
      </w:r>
      <w:r>
        <w:rPr>
          <w:i/>
        </w:rPr>
        <w:t xml:space="preserve">Т </w:t>
      </w:r>
      <w:r>
        <w:rPr>
          <w:sz w:val="28"/>
          <w:szCs w:val="28"/>
          <w:vertAlign w:val="superscript"/>
        </w:rPr>
        <w:t>-9/2</w:t>
      </w:r>
      <w:r>
        <w:rPr/>
        <w:t xml:space="preserve">. Поэтому при достижении нагретыми электронами температуры в сотни эВ указанный механизм рекомбинации оказывается неэффективным. Основным механизмом становится диэлектронная рекомбинация, при которой образуется автоионизационное состояние атомарного иона, распадающееся путем испускания спонтанного фотона в конечное состояние этого иона. Скорость диэлектронной рекомбинации обратно пропорциональна первой степени температуры. Все указанные процессы имеют место на переднем фронте фемтосекундного лазерного импульса, когда кластер еще не успевает расшириться, и плотность кластерной плазмы из электронов и многозарядных ионов остается твердотельной. При этом атомарные ионы остаются холодными [3]. При нагреве электронов до температур порядка кэВ перестает устанавливаться и максвелловское распределение среди электронов ввиду их редких столкновений друг с другом (частота столкновений убывает как </w:t>
      </w:r>
      <w:r>
        <w:rPr>
          <w:i/>
        </w:rPr>
        <w:t xml:space="preserve">Т </w:t>
      </w:r>
      <w:r>
        <w:rPr>
          <w:sz w:val="28"/>
          <w:szCs w:val="28"/>
          <w:vertAlign w:val="superscript"/>
        </w:rPr>
        <w:t>-3/2</w:t>
      </w:r>
      <w:r>
        <w:rPr>
          <w:sz w:val="28"/>
          <w:szCs w:val="28"/>
        </w:rPr>
        <w:t>).</w:t>
      </w:r>
      <w:r>
        <w:rPr/>
        <w:t xml:space="preserve"> После прохождения максимума лазерного импульса кластер начинает существенно расширяться, и в момент, когда частота лазерного излучения становится равной частоте Ми, происходит резонансный нагрев электронной компоненты. Расширение кластера происходит как из-за гидродинамического давления электронного газа внутри кластера, так и из-за кулоновского расширения ионизованного кластера. Внешняя ионизация кластера, при которой часть электронов вылетает из кластера, вычисляется в модели Бете. Динамика ионизации, рекомбинации и расширения существенно зависит от размеров кластера и от интенсивности и длительности фемтосекундного лазерного импульс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runel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 xml:space="preserve">Rev. Lett. 1987, </w:t>
      </w:r>
      <w:r>
        <w:rPr>
          <w:b/>
          <w:lang w:val="en-US"/>
        </w:rPr>
        <w:t>59</w:t>
      </w:r>
      <w:r>
        <w:rPr>
          <w:lang w:val="en-US"/>
        </w:rPr>
        <w:t>, 5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etz A.V., Krainov V.P., Phys. – JETP, 2005, </w:t>
      </w:r>
      <w:r>
        <w:rPr>
          <w:b/>
          <w:lang w:val="en-US"/>
        </w:rPr>
        <w:t>101</w:t>
      </w:r>
      <w:r>
        <w:rPr>
          <w:lang w:val="en-US"/>
        </w:rPr>
        <w:t>, 8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astunkov V.S., Krainov V.P., Quantum Electronics, 2005, </w:t>
      </w:r>
      <w:r>
        <w:rPr>
          <w:b/>
          <w:lang w:val="en-US"/>
        </w:rPr>
        <w:t>35</w:t>
      </w:r>
      <w:r>
        <w:rPr>
          <w:lang w:val="en-US"/>
        </w:rPr>
        <w:t>, 48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rainov V.P., Smirnov M.B., Physics Reports, 2002, </w:t>
      </w:r>
      <w:r>
        <w:rPr>
          <w:b/>
          <w:lang w:val="en-US"/>
        </w:rPr>
        <w:t>370</w:t>
      </w:r>
      <w:r>
        <w:rPr>
          <w:lang w:val="en-US"/>
        </w:rPr>
        <w:t>, 2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ov@onlin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46:00Z</dcterms:created>
  <dc:creator/>
  <dc:description/>
  <dc:language>en-US</dc:language>
  <cp:lastModifiedBy>sato</cp:lastModifiedBy>
  <dcterms:modified xsi:type="dcterms:W3CDTF">2005-11-29T09:49:00Z</dcterms:modified>
  <cp:revision>1</cp:revision>
  <dc:subject/>
  <dc:title>ПРОЦЕССЫ РЕКОМБИНАЦИИ В АТОМАРНОМ КЛАСТЕРЕ ПРИ ОБЛУЧЕНИИ СВЕРХСИЛЬНЫМ ФЕМТОСЕКУНДНЫМ ЛАЗЕРНЫМ ИМПУЛЬСОМ</dc:title>
</cp:coreProperties>
</file>