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учение физических процессов на границе плазма-раствор в системе тлеющего разряда атмосферного давления.</w:t>
      </w:r>
    </w:p>
    <w:p>
      <w:pPr>
        <w:pStyle w:val="ZvAuthor"/>
        <w:rPr/>
      </w:pPr>
      <w:r>
        <w:rPr/>
        <w:t xml:space="preserve">Максимов А.И., </w:t>
      </w:r>
      <w:r>
        <w:rPr>
          <w:u w:val="single"/>
        </w:rPr>
        <w:t>Хлюстова А.В.</w:t>
      </w:r>
    </w:p>
    <w:p>
      <w:pPr>
        <w:pStyle w:val="ZvOrganization"/>
        <w:rPr/>
      </w:pPr>
      <w:r>
        <w:rPr/>
        <w:t xml:space="preserve">Институт химии растворов РАН, Иваново, Россия, </w:t>
      </w:r>
      <w:hyperlink r:id="rId2">
        <w:r>
          <w:rPr>
            <w:rStyle w:val="InternetLink"/>
            <w:lang w:val="en-US"/>
          </w:rPr>
          <w:t>k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Zvbodyreport"/>
        <w:rPr/>
      </w:pPr>
      <w:r>
        <w:rPr/>
        <w:t>Плазменно-растворные системы имеют возможность найти широкое применение в технологии очистки воды, воздуха, стерилизации медицинских инструментов, отбеливании готовых тканей и сурового волокна. Одной из хорошо известных плазменно-растворных систем является тлеющий разряд атмосферного давления с электролитным катодом. Малая изученность плазменно-растворных систем тормозит разработку технологий на их основе и внедрение в производство. В физике тлеющего разряда с электролитным катодом основную роль играет граница между раствором и плазмой. Цель работы состоит в исследовании свойств этой области и кинетики процессов переноса.</w:t>
      </w:r>
    </w:p>
    <w:p>
      <w:pPr>
        <w:pStyle w:val="Zvbodyreport"/>
        <w:rPr/>
      </w:pPr>
      <w:r>
        <w:rPr/>
        <w:t xml:space="preserve">Коэффициенты переноса для растворителя и растворенных веществ измерялись по убыли объема раствора в процессе горения разряда. В качестве электролитных катодов использовались растворы </w:t>
      </w:r>
      <w:r>
        <w:rPr>
          <w:lang w:val="en-US"/>
        </w:rPr>
        <w:t>LiCl</w:t>
      </w:r>
      <w:r>
        <w:rPr/>
        <w:t xml:space="preserve">,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KCl</w:t>
      </w:r>
      <w:r>
        <w:rPr/>
        <w:t xml:space="preserve">, </w:t>
      </w:r>
      <w:r>
        <w:rPr>
          <w:lang w:val="en-US"/>
        </w:rPr>
        <w:t>RbCl</w:t>
      </w:r>
      <w:r>
        <w:rPr/>
        <w:t xml:space="preserve">, а также 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с диапазоном концентраций 10</w:t>
      </w:r>
      <w:r>
        <w:rPr>
          <w:vertAlign w:val="superscript"/>
        </w:rPr>
        <w:t>-2</w:t>
      </w:r>
      <w:r>
        <w:rPr/>
        <w:t xml:space="preserve"> 0,5 моль/л. Проводились измерения толщины светящегося катодного слоя в системе с циркуляцией раствора, при помощи катетометра. Ток разряда во всех экспериментах составлял 20 мА.</w:t>
      </w:r>
    </w:p>
    <w:p>
      <w:pPr>
        <w:pStyle w:val="Zvbodyreport"/>
        <w:rPr/>
      </w:pPr>
      <w:r>
        <w:rPr/>
        <w:t xml:space="preserve">Результаты экспериментов показали, что коэффициенты переноса для растворителя (воды) составляют 500-1000 молекул/ион, а для растворенного вещества коэффициенты переноса пропорциональны их мольной доле в растворе. В случае нитрата хрома эксперименты показали, что с увеличением концентрации растворенного вещества коэффициенты переноса для воды уменьшаются, в то время как растворенное вещество переносится целой (не разрушенной) молекулой. Данный процесс сходен с известным процессом </w:t>
      </w:r>
      <w:r>
        <w:rPr>
          <w:lang w:val="en-US"/>
        </w:rPr>
        <w:t>MALDI</w:t>
      </w:r>
      <w:r>
        <w:rPr/>
        <w:t xml:space="preserve"> (</w:t>
      </w:r>
      <w:r>
        <w:rPr>
          <w:lang w:val="en-US"/>
        </w:rPr>
        <w:t>Matrix</w:t>
      </w:r>
      <w:r>
        <w:rPr/>
        <w:t xml:space="preserve"> </w:t>
      </w:r>
      <w:r>
        <w:rPr>
          <w:lang w:val="en-US"/>
        </w:rPr>
        <w:t>Assisted</w:t>
      </w:r>
      <w:r>
        <w:rPr/>
        <w:t xml:space="preserve"> </w:t>
      </w:r>
      <w:r>
        <w:rPr>
          <w:lang w:val="en-US"/>
        </w:rPr>
        <w:t>Laser</w:t>
      </w:r>
      <w:r>
        <w:rPr/>
        <w:t xml:space="preserve"> </w:t>
      </w:r>
      <w:r>
        <w:rPr>
          <w:lang w:val="en-US"/>
        </w:rPr>
        <w:t>Desorption</w:t>
      </w:r>
      <w:r>
        <w:rPr/>
        <w:t>/</w:t>
      </w:r>
      <w:r>
        <w:rPr>
          <w:lang w:val="en-US"/>
        </w:rPr>
        <w:t>Ionization</w:t>
      </w:r>
      <w:r>
        <w:rPr/>
        <w:t>), в котором существует условие пороговой величины радиационного воздействия для получения спектра нетронутых молекул и молекулярных ионов анализируемого вещества (как правило, это большие биомолекулы) и матрицы (органические кислоты).</w:t>
      </w:r>
    </w:p>
    <w:p>
      <w:pPr>
        <w:pStyle w:val="Zvbodyreport"/>
        <w:rPr/>
      </w:pPr>
      <w:r>
        <w:rPr/>
        <w:t>Происхождение светящегося слоя вблизи поверхности электролитного катода связано с особенностью разрядов с электролитными катодами. Анализ литературных данных говорит о том, что существует другой механизм возбуждения, не связанный с электронным ударом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@isc-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9:12:00Z</dcterms:created>
  <dc:creator/>
  <dc:description/>
  <dc:language>en-US</dc:language>
  <cp:lastModifiedBy>sato</cp:lastModifiedBy>
  <dcterms:modified xsi:type="dcterms:W3CDTF">2005-11-25T18:48:00Z</dcterms:modified>
  <cp:revision>3</cp:revision>
  <dc:subject/>
  <dc:title>ИЗУЧЕНИЕ ФИЗИЧЕСКИХ ПРОЦЕССОВ НА ГРАНИЦЕ ПЛАЗМА-РАСТВОР В СИСТЕМЕ ТЛЕЮЩЕГО РАЗРЯДА АТМОСФЕРНОГО ДАВЛЕНИЯ</dc:title>
</cp:coreProperties>
</file>