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Разлет слоя заряженных частиц в поле собственного пространственного заряда</w:t>
      </w:r>
    </w:p>
    <w:p>
      <w:pPr>
        <w:pStyle w:val="ZvAuthor"/>
        <w:rPr/>
      </w:pPr>
      <w:r>
        <w:rPr>
          <w:u w:val="single"/>
        </w:rPr>
        <w:t>Федоров В.А.</w:t>
      </w:r>
      <w:r>
        <w:rPr/>
        <w:t xml:space="preserve">, </w:t>
      </w:r>
      <w:r>
        <w:rPr>
          <w:vertAlign w:val="superscript"/>
        </w:rPr>
        <w:t>*</w:t>
      </w:r>
      <w:r>
        <w:rPr/>
        <w:t>Байдин Д.Ф.</w:t>
      </w:r>
    </w:p>
    <w:p>
      <w:pPr>
        <w:pStyle w:val="ZvOrganization"/>
        <w:rPr/>
      </w:pPr>
      <w:r>
        <w:rPr/>
        <w:t>Радиотехнический институт имени академика А.Л. Минца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f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v</w:t>
        </w:r>
        <w:r>
          <w:rPr>
            <w:rStyle w:val="InternetLink"/>
            <w:u w:val="none"/>
          </w:rPr>
          <w:t>9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Московский Физико-Технический Институт (Государственный университет), Долгопрудный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nedbaik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Zvbodyreport"/>
        <w:rPr/>
      </w:pPr>
      <w:r>
        <w:rPr/>
        <w:t>Изучение динамики электронных потоков представляет большой интерес для различных задач, возникающих в теории радиофизических устройств, при формировании и транспортировке пучков электронов в плазме и вакууме, как в лабораторных условиях, так и в космосе [1, 2]. В данных приложениях электронные потоки в рассматриваемых средах возникают благодаря инжекции электронов ускорителем (например, в виде пучков, колец), эмиссии с катода или движению плазмы в окрестности электрически заряженного тела, например зонда. При этом электронные потоки обычно бывают не скомпенсированы по объемному заряду, что приводит плазму в заряженное состояние, а появляющиеся силы становятся зависимыми от геометрии потока. Поэтому решение задач динамики электронных потоков, описываемой нелинейными уравнениями, приходится проводить, учитывая самосогласованное электрическое поле.</w:t>
      </w:r>
    </w:p>
    <w:p>
      <w:pPr>
        <w:pStyle w:val="Zvbodyreport"/>
        <w:rPr/>
      </w:pPr>
      <w:r>
        <w:rPr/>
        <w:t xml:space="preserve">В данной работе решается задача о разлете слоя заряженных частиц (электронов)  в вакууме под действием электрического поля собственного пространственного заряда. Для исследования динамики электронов использовалась система уравнений одножидкостного гидродинамического приближения холодной плазмы [3, 4]. Рассматривалось одномерное движение электронов в случае плоской, цилиндрической и сферической симметрии. Получены самосогласованные аналитические решения нелинейной одномерной системы уравнений гидродинамики плазмы для электронов. Найдено изменение напряженности электрического поля, скорости, концентрации электронов слоя в зависимости от времени </w:t>
      </w:r>
      <w:r>
        <w:rPr>
          <w:i/>
          <w:lang w:val="en-US"/>
        </w:rPr>
        <w:t>t</w:t>
      </w:r>
      <w:r>
        <w:rPr/>
        <w:t xml:space="preserve"> и расстояния </w:t>
      </w:r>
      <w:r>
        <w:rPr>
          <w:i/>
          <w:lang w:val="en-US"/>
        </w:rPr>
        <w:t>R</w:t>
      </w:r>
      <w:r>
        <w:rPr/>
        <w:t>. Показано, что параметры электронного потока при движении в вакууме стремятся к своим асимптотическим значениям с течением времен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Рухадзе</w:t>
      </w:r>
      <w:r>
        <w:rPr>
          <w:szCs w:val="24"/>
        </w:rPr>
        <w:t xml:space="preserve"> А.А., Богданкевич Л.С., Росинский С.Е., Рухлин В.Г. Физика сильноточных релятивистских электронных пучков. М.: Атомиздат, 1980, 167 с.</w:t>
      </w:r>
    </w:p>
    <w:p>
      <w:pPr>
        <w:pStyle w:val="ZvReferences"/>
        <w:numPr>
          <w:ilvl w:val="0"/>
          <w:numId w:val="2"/>
        </w:numPr>
        <w:rPr/>
      </w:pPr>
      <w:r>
        <w:rPr/>
        <w:t>Искусственные пучки частиц в космической плазме. Под ред. Б. Гранналя. М.: Мир, 1985, 456 с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Гинзбург В.Л., Рухадзе А.А. Волны в магнитоактивной плазме. М.: Наука, 1970, 208 с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Седов Л.И. Механика сплошной среды. Т. 1. М.: Наука, 1983, 528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Lit1">
    <w:name w:val="lit1"/>
    <w:basedOn w:val="Normal"/>
    <w:qFormat/>
    <w:pPr>
      <w:spacing w:lineRule="auto" w:line="360"/>
      <w:ind w:left="567" w:hanging="567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v99@mail.ru" TargetMode="External"/><Relationship Id="rId3" Type="http://schemas.openxmlformats.org/officeDocument/2006/relationships/hyperlink" Target="mailto:nedbaik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10:00Z</dcterms:created>
  <dc:creator>fedorov</dc:creator>
  <dc:description/>
  <dc:language>en-US</dc:language>
  <cp:lastModifiedBy>sato</cp:lastModifiedBy>
  <dcterms:modified xsi:type="dcterms:W3CDTF">2005-11-27T20:26:00Z</dcterms:modified>
  <cp:revision>5</cp:revision>
  <dc:subject/>
  <dc:title>РАЗЛЕТ СЛОЯ ЗАРЯЖЕННЫХ ЧАСТИЦ В ПОЛЕ СОБСТВЕННОГО ПРОСТРАНСТВЕННОГО ЗАРЯДА</dc:title>
</cp:coreProperties>
</file>