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ПЕРЕХОДНАЯ ХАРАКТЕРИСТИКА НЕСТАЦИОНАРНОГО ПЛАЗМЕННОГО ЗОНДА С САМОСОГЛАСОВАННЫМОТРИЦАТЕЛЬНЫМ ЭЛЕКТРИЧЕСКИМ ЗАРЯДОМ</w:t>
      </w:r>
    </w:p>
    <w:p>
      <w:pPr>
        <w:pStyle w:val="ZvAuthor"/>
        <w:rPr>
          <w:u w:val="single"/>
        </w:rPr>
      </w:pPr>
      <w:r>
        <w:rPr>
          <w:u w:val="single"/>
        </w:rPr>
        <w:t>Федоров В.А.</w:t>
      </w:r>
    </w:p>
    <w:p>
      <w:pPr>
        <w:pStyle w:val="ZvOrganization"/>
        <w:rPr/>
      </w:pPr>
      <w:r>
        <w:rPr/>
        <w:t xml:space="preserve">Радиотехнический институт имени академика А.Л. Минца, г. Москва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9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lang w:val="en-US"/>
        </w:rPr>
      </w:pPr>
      <w:r>
        <w:rPr/>
        <w:t xml:space="preserve">Зонды Лэнгмюра с отрицательным потенциалом сме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&lt;0 наиболее часто используются для диагностики нестационарной плазмы [1]. Чтобы уменьшить возмущения плаз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кладывают ступенчато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0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затем сохраняют его значение либо меняют по заданному закону, оставля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&lt;0</w:t>
      </w:r>
      <w:r>
        <w:rPr/>
        <w:t xml:space="preserve">. В представленной работе изучается самосогласованное движение [2] ионов в окрестности отрицательно заряженного зонда и изменение величины его заряда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/>
        <w:t>(0)</w:t>
      </w:r>
      <w:r>
        <w:rPr>
          <w:i/>
        </w:rPr>
        <w:t>&lt;</w:t>
      </w:r>
      <w:r>
        <w:rPr/>
        <w:t xml:space="preserve">0. Главные отличия данной задачи от задач решенных в теории зондов Лэнгмюра [1,3–8] состоят в том, что: а) изменение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/>
        <w:t xml:space="preserve">(0) не задано заранее, а зависит от тока ионов на его поверхность и определяется из решения задачи; б) аналитически получены точные самосогласованные решения нелинейной системы гидродинамики ионов с нестационарными поглощающими краевыми условиями, а не численными методами. Из полученных решений определен промежуток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 спустя который |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(0)| уменьшитс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&gt;1 раз, и найдена плотность ионного тока на зон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построения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– радиус зонда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Shih C.H., Levi E. // AIAA Journal. </w:t>
      </w:r>
      <w:r>
        <w:rPr/>
        <w:t xml:space="preserve">1972. </w:t>
      </w:r>
      <w:r>
        <w:rPr>
          <w:lang w:val="en-US"/>
        </w:rPr>
        <w:t>Vol</w:t>
      </w:r>
      <w:r>
        <w:rPr/>
        <w:t xml:space="preserve">. 10. </w:t>
      </w:r>
      <w:r>
        <w:rPr>
          <w:lang w:val="en-US"/>
        </w:rPr>
        <w:t>N</w:t>
      </w:r>
      <w:r>
        <w:rPr/>
        <w:t xml:space="preserve">. 1. </w:t>
      </w:r>
      <w:r>
        <w:rPr>
          <w:lang w:val="en-US"/>
        </w:rPr>
        <w:t>P</w:t>
      </w:r>
      <w:r>
        <w:rPr/>
        <w:t>. 104–110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Федоров В.А. // Письма в ЖТФ. 2005. Т</w:t>
      </w:r>
      <w:r>
        <w:rPr>
          <w:szCs w:val="24"/>
          <w:lang w:val="en-US"/>
        </w:rPr>
        <w:t xml:space="preserve">. 31. </w:t>
      </w:r>
      <w:r>
        <w:rPr>
          <w:szCs w:val="24"/>
        </w:rPr>
        <w:t>В</w:t>
      </w:r>
      <w:r>
        <w:rPr>
          <w:szCs w:val="24"/>
          <w:lang w:val="en-US"/>
        </w:rPr>
        <w:t xml:space="preserve">. 9. </w:t>
      </w:r>
      <w:r>
        <w:rPr>
          <w:szCs w:val="24"/>
        </w:rPr>
        <w:t>С</w:t>
      </w:r>
      <w:r>
        <w:rPr>
          <w:szCs w:val="24"/>
          <w:lang w:val="en-US"/>
        </w:rPr>
        <w:t>. 58–62.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Langmuir I., Mott–Smith H.M. // Phys. Rev. 1927. Vol. 28. P. 727–763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>The Characteristics of Electrical Discharges in Magnetic Fields. / Ed. by A. Guthrie and R. Wakerling, N. Y., 1949.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/>
        <w:t xml:space="preserve">Альперт Я.Л., Гуревич А.В., Питаевский Л.П. Искусственные спутники в разреженной плазме. М.: Наука, 1964. 382 </w:t>
      </w:r>
      <w:r>
        <w:rPr>
          <w:lang w:val="en-US"/>
        </w:rPr>
        <w:t>c</w:t>
      </w:r>
      <w:r>
        <w:rPr/>
        <w:t>.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/>
        <w:t xml:space="preserve">Козлов О.В. Электрический зонд в плазме. </w:t>
      </w:r>
      <w:r>
        <w:rPr>
          <w:szCs w:val="24"/>
        </w:rPr>
        <w:t>М.: Атомиздат, 1969. 292 с.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</w:rPr>
        <w:t>Алексеев Б.В., Котельников В.А., Новиков В.Н. // ТВТ. 1980. Т. 18.</w:t>
      </w:r>
      <w:r>
        <w:rPr/>
        <w:t xml:space="preserve"> № 5.</w:t>
      </w:r>
      <w:r>
        <w:rPr>
          <w:szCs w:val="24"/>
        </w:rPr>
        <w:t xml:space="preserve"> С. 1062–1065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Алексеев Б.В., Котельников В.А. Зондовый метод диагностики плазмы. М.: Энергоатомиздат, 1988. 240 с.</w:t>
      </w:r>
    </w:p>
    <w:p>
      <w:pPr>
        <w:pStyle w:val="ZvReferences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_v99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54:00Z</dcterms:created>
  <dc:creator>fedorov</dc:creator>
  <dc:description/>
  <dc:language>en-US</dc:language>
  <cp:lastModifiedBy>sato</cp:lastModifiedBy>
  <dcterms:modified xsi:type="dcterms:W3CDTF">2005-11-27T20:25:00Z</dcterms:modified>
  <cp:revision>5</cp:revision>
  <dc:subject/>
  <dc:title>ПЕРЕХОДНАЯ ХАРАКТЕРИСТИКА НЕСТАЦИОНАРНОГО ПЛАЗМЕННОГО ЗОНДА С САМОСОГЛАСОВАННЫМОТРИЦАТЕЛЬНЫМ ЭЛЕКТРИЧЕСКИМ ЗАРЯДОМ</dc:title>
</cp:coreProperties>
</file>