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Generation of plasma balls in laser-induced discharges: Interactions with matter. </w:t>
      </w:r>
    </w:p>
    <w:p>
      <w:pPr>
        <w:pStyle w:val="ZvAuthor"/>
        <w:rPr>
          <w:lang w:val="en-US"/>
        </w:rPr>
      </w:pPr>
      <w:r>
        <w:rPr>
          <w:lang w:val="en-US"/>
        </w:rPr>
        <w:t xml:space="preserve">Nadja Vogel </w:t>
      </w:r>
    </w:p>
    <w:p>
      <w:pPr>
        <w:pStyle w:val="ZvOrganization"/>
        <w:rPr>
          <w:lang w:val="en-US"/>
        </w:rPr>
      </w:pPr>
      <w:r>
        <w:rPr>
          <w:lang w:val="en-US"/>
        </w:rPr>
        <w:t xml:space="preserve">University of Technology Chemnitz, Department of Physics, Optical Spectroscopy and Molecule Physics, 09107 Chemnitz, Germany </w:t>
      </w:r>
    </w:p>
    <w:p>
      <w:pPr>
        <w:pStyle w:val="Zvbodyreport"/>
        <w:rPr>
          <w:lang w:val="en-US"/>
        </w:rPr>
      </w:pPr>
      <w:r>
        <w:rPr>
          <w:lang w:val="en-US"/>
        </w:rPr>
        <w:t xml:space="preserve">Generation of extremely stable plasma balls in preformed plasma near critical density have been observed experimentally during interaction of intense picosecond laser beam with metallic target in gases and in vacuum [1, 2, 3].Optical probing measurements ( picosecond interferometry and shadowgraphy with high spatial resolution – 1 µm) indicate the formation of disconnected massive plasma blocks, which move with a velocities of 5 x108 cm/s and remained very stable during acceleration and propagation in gases or in vacuum. Also self-generated magnetic fields up to 4-7 MG were observed by means of Faraday rotation of a probe laser beam. The mechanism of magnetic field generation was concluded to be due to resonance absorption occurring near the shock wave front in the skin layer. We produced a time integrated measurements of magnetic field values, so an exposure time for Faraday – rotation measurements consisted only 100ps (duration of probe beam). Theory predicts the growth of dc magnetic fields due to resonance absorption by approximately rate of 6MG/psec. Therefore, a non-stationary magnetic and electric fields in a very thin plasma layers in front of shock waves may be higher as determinate in our experiments. The first experiments by interactions of plasma balls with a nuclear detector CR-39 have shown a long caterpillar like tracks with an energy deposition dE/dx = 50 keV/A to 0.6 MeV/A. Caterpillar tracks were registered also on the metallic surface. Massive blocks of foil material were removed along the tracks. An interaction of plasma balls with a tin layer of carbon, which was placed between two plates of nuclear detector, causes a formation of long transparent and some times blue, rose-red, green-colour fivers, as well as crystals. Low energy electron diffraction measurements by means of TEM have shown an amorphous structure for fivers and diamond structure with a 0 0.356 nm for crystals [4, 5]. </w:t>
      </w:r>
    </w:p>
    <w:p>
      <w:pPr>
        <w:pStyle w:val="ZvTitleReferences"/>
        <w:rPr>
          <w:lang w:val="en-US"/>
        </w:rPr>
      </w:pPr>
      <w:r>
        <w:rPr>
          <w:lang w:val="en-US"/>
        </w:rPr>
        <w:t>References</w:t>
      </w:r>
    </w:p>
    <w:p>
      <w:pPr>
        <w:pStyle w:val="ZvReferences"/>
        <w:numPr>
          <w:ilvl w:val="0"/>
          <w:numId w:val="2"/>
        </w:numPr>
        <w:rPr>
          <w:lang w:val="en-US"/>
        </w:rPr>
      </w:pPr>
      <w:r>
        <w:rPr>
          <w:lang w:val="en-US"/>
        </w:rPr>
        <w:t xml:space="preserve">N. Vogel, N. Kochan, Phys.Rev.Lett, 86, (2001) 232 </w:t>
      </w:r>
    </w:p>
    <w:p>
      <w:pPr>
        <w:pStyle w:val="ZvReferences"/>
        <w:numPr>
          <w:ilvl w:val="0"/>
          <w:numId w:val="2"/>
        </w:numPr>
        <w:rPr>
          <w:lang w:val="en-US"/>
        </w:rPr>
      </w:pPr>
      <w:r>
        <w:rPr>
          <w:lang w:val="en-US"/>
        </w:rPr>
        <w:t xml:space="preserve">N. Vogel, "Diagnostics of picosecond laser pulse absorption in preformed plasma", Applied Surface Science, 2005 (in press). </w:t>
      </w:r>
    </w:p>
    <w:p>
      <w:pPr>
        <w:pStyle w:val="ZvReferences"/>
        <w:numPr>
          <w:ilvl w:val="0"/>
          <w:numId w:val="2"/>
        </w:numPr>
        <w:rPr>
          <w:lang w:val="en-US"/>
        </w:rPr>
      </w:pPr>
      <w:r>
        <w:rPr>
          <w:lang w:val="en-US"/>
        </w:rPr>
        <w:t xml:space="preserve">N .Vogel, “Experimental Investigation of Megagauss Magnetic Fields in Self-focused Plasma Channels and Accelerated Plasma Blocks”, in Inertial Fusion Science and Applications 2001, p. 266 (Ed.:K.A. Tanaka, D.D. Meyerhofer, J. Meyer-ter-Vehn), ELSEVIER, Paris, Amsterdam, New York, Oxford, Shannon, Tokyo, 2001. </w:t>
      </w:r>
    </w:p>
    <w:p>
      <w:pPr>
        <w:pStyle w:val="ZvReferences"/>
        <w:numPr>
          <w:ilvl w:val="0"/>
          <w:numId w:val="2"/>
        </w:numPr>
        <w:rPr>
          <w:lang w:val="en-US"/>
        </w:rPr>
      </w:pPr>
      <w:r>
        <w:rPr>
          <w:lang w:val="en-US"/>
        </w:rPr>
        <w:t xml:space="preserve">V. Skvortsov, N.Vogel, Electromagnetic Waves and Electronic Systems, No. 7, 64-73, (2002) </w:t>
      </w:r>
    </w:p>
    <w:p>
      <w:pPr>
        <w:pStyle w:val="ZvReferences"/>
        <w:numPr>
          <w:ilvl w:val="0"/>
          <w:numId w:val="2"/>
        </w:numPr>
        <w:rPr>
          <w:lang w:val="en-US"/>
        </w:rPr>
      </w:pPr>
      <w:r>
        <w:rPr>
          <w:lang w:val="en-US"/>
        </w:rPr>
        <w:t xml:space="preserve">V.A. Skvortsov and N. Vogel in Particle and Fields in Laboratory, Space and Universe, Proceedings of the 11th Lomonosov Conference on Elementary Particle Physics, ed. by Alexandr Studenikin, Word Scientific Co, Singapore, 2005, p. 379 </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11:00Z</dcterms:created>
  <dc:creator/>
  <dc:description/>
  <dc:language>en-US</dc:language>
  <cp:lastModifiedBy>sato</cp:lastModifiedBy>
  <dcterms:modified xsi:type="dcterms:W3CDTF">2006-01-10T19:15:00Z</dcterms:modified>
  <cp:revision>1</cp:revision>
  <dc:subject/>
  <dc:title>GENERATION OF PLASMA BALLS IN LASER-INDUCED DISCHARGES: INTERACTIONS WITH MATTER</dc:title>
</cp:coreProperties>
</file>