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aboratory modeling of nonlinear trapping of Langmuir waves inside a small-scale magnetoplasma irregularity</w:t>
      </w:r>
    </w:p>
    <w:p>
      <w:pPr>
        <w:pStyle w:val="ZvAuthor"/>
        <w:rPr>
          <w:lang w:val="en-US"/>
        </w:rPr>
      </w:pPr>
      <w:r>
        <w:rPr>
          <w:lang w:val="en-US"/>
        </w:rPr>
        <w:t xml:space="preserve">Kostrov A.V., Nazarov V.V., </w:t>
      </w:r>
      <w:r>
        <w:rPr>
          <w:u w:val="single"/>
          <w:lang w:val="en-US"/>
        </w:rPr>
        <w:t>Starodubtsev M.V.</w:t>
      </w:r>
    </w:p>
    <w:p>
      <w:pPr>
        <w:pStyle w:val="ZvOrganization"/>
        <w:rPr>
          <w:lang w:val="en-US"/>
        </w:rPr>
      </w:pPr>
      <w:r>
        <w:rPr>
          <w:lang w:val="en-US"/>
        </w:rPr>
        <w:t xml:space="preserve">Institute of Applied Physics RAS, Nizhny Novgorod, Russia, e-mail: </w:t>
      </w:r>
      <w:hyperlink r:id="rId2">
        <w:r>
          <w:rPr>
            <w:rStyle w:val="InternetLink"/>
            <w:lang w:val="en-US"/>
          </w:rPr>
          <w:t>mstar@appl.sci-nnov.ru</w:t>
        </w:r>
      </w:hyperlink>
    </w:p>
    <w:p>
      <w:pPr>
        <w:pStyle w:val="Zvbodyreport"/>
        <w:rPr>
          <w:lang w:val="en-US"/>
        </w:rPr>
      </w:pPr>
      <w:r>
        <w:rPr>
          <w:lang w:val="en-US"/>
        </w:rPr>
        <w:t xml:space="preserve">Nonlinear trapping of thermal plasma waves in a small-scale magnetoplasma irregularity has been studied in a laboratory conditions modeling ionospheric heating experiments. </w:t>
      </w:r>
    </w:p>
    <w:p>
      <w:pPr>
        <w:pStyle w:val="Header"/>
        <w:tabs>
          <w:tab w:val="clear" w:pos="4677"/>
          <w:tab w:val="clear" w:pos="9355"/>
        </w:tabs>
        <w:rPr>
          <w:lang w:val="en-US"/>
        </w:rPr>
      </w:pPr>
      <w:r>
        <w:rPr>
          <w:lang w:val="en-US"/>
        </w:rPr>
        <w:t>Process of nonlinear interaction between quasi-electrostatic waves of the upper-hybrid frequency range and a magnetoplasma has been studied experimentally under the conditions relevant to the ionospheric heating experiments. Upper hybrid (UH) plasma waves have been excited into a uniform magnetoplasma column using a small electric probe. In the vicinity of the plasma frequency, a threshold effect of the probe radiation pattern modification has been observed at rather low levels of emitter power. The instability is connected with the formation of a small-scale plasma density depletion extended along the ambient magnetic field. Trapping and guided propagation of thermal plasma (Langmuir) waves have been observed inside the depletion. Plasma filamentation is caused by the local plasma heating in the field of the trapped plasma waves and the consequent plasma thermodiffusion. Self-consistent regime of the instability, when the trapped Langmuir waves propagate in the shape of an envelope soliton, has been demonstrated. Conditions for plasma wave trapping inside the depletion have been studied in a wide range of plasma parameters. It has been shown that initial plasma density irregularities lead to the reducing of the instability threshold.  Dispersion characteristics of the trapped magnetized plasma waves have been studied using the kinetically-modified UH dispersion relation. Mechanism of plasma wave trapping is demonstrated.</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r@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6:00Z</dcterms:created>
  <dc:creator/>
  <dc:description/>
  <dc:language>en-US</dc:language>
  <cp:lastModifiedBy>sato</cp:lastModifiedBy>
  <dcterms:modified xsi:type="dcterms:W3CDTF">2006-01-09T16:37:00Z</dcterms:modified>
  <cp:revision>1</cp:revision>
  <dc:subject/>
  <dc:title>LABORATORY MODELING OF NONLINEAR TRAPPING OF LANGMUIR WAVES INSIDE A SMALL-SCALE MAGNETOPLASMA IRREGULARITY</dc:title>
</cp:coreProperties>
</file>