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Investigation ECR Heating Mechanism of Electrons in Multi-polar Magnetic Systems and Optimization of Low–Pressure Microwave Plasma Reactors with Permanent Magnets</w:t>
      </w:r>
    </w:p>
    <w:p>
      <w:pPr>
        <w:pStyle w:val="ZvAuthor"/>
        <w:rPr>
          <w:lang w:val="en-US"/>
        </w:rPr>
      </w:pPr>
      <w:r>
        <w:rPr>
          <w:lang w:val="en-US"/>
        </w:rPr>
        <w:t>A.B. Petrin</w:t>
      </w:r>
    </w:p>
    <w:p>
      <w:pPr>
        <w:pStyle w:val="ZvOrganization"/>
        <w:rPr>
          <w:lang w:val="en-US"/>
        </w:rPr>
      </w:pPr>
      <w:r>
        <w:rPr>
          <w:lang w:val="en-US"/>
        </w:rPr>
        <w:t>Institute for High Energy Density, Russian Academy of Sciences, Moscow, Russia,</w:t>
        <w:br/>
        <w:t xml:space="preserve">e-mail: </w:t>
      </w:r>
      <w:hyperlink r:id="rId2">
        <w:r>
          <w:rPr>
            <w:rStyle w:val="InternetLink"/>
            <w:iCs/>
            <w:lang w:val="en-US"/>
          </w:rPr>
          <w:t>a_petrin@mail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The electron-cyclotron-resonance (ECR) microwave plasma in low-pressure plasma reactors with permanent magnets is considered. A theoretical study is conducted on the sustaining of low-pressure ECR plasmas for which ionization is provided by high-energy electrons trapped by a multi-polar permanent magnet system. A particle simulation is carried out for the electrons motions in magnetic systems of different configurations on assumptions suggested by previous experimental results. On this basis, the high-energy tail of the electron energy distribution function is examined. The escape of high-energy electrons (including that to the walls) is identified as the major factor behind the loss of electrons in the limit of a collisionless plasma. A comparative evaluation of different multi-polar magnetic systems is made. Basic requirements are set out concerning the optimal design of ECR plasma reactors. New approaches to ECR electron heating are proposed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petr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16:00Z</dcterms:created>
  <dc:creator/>
  <dc:description/>
  <dc:language>en-US</dc:language>
  <cp:lastModifiedBy>sato</cp:lastModifiedBy>
  <dcterms:modified xsi:type="dcterms:W3CDTF">2006-02-03T19:18:00Z</dcterms:modified>
  <cp:revision>1</cp:revision>
  <dc:subject/>
  <dc:title>INVESTIGATION ECR HEATING MECHANISM OF ELECTRONS IN MULTI-POLAR MAGNETIC SYSTEMS AND OPTIMIZATION OF LOW–PRESSURE MICROWAVE PLASMA REACTORS WITH PERMANENT MAGNETS</dc:title>
</cp:coreProperties>
</file>