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ISCOVERY OF EARLIER UNKNOWN FUNDAMENTAL PROPERTIES FOR ELECTRON TRANSPORT AND HEATING IN MATTER UNDER THE FORCE OF ELECTRIC FIELD AND THEIR SUBSTANTIATION BY THE METHODS OF STATISTICAL PHYSICS FOR OPEN SYSTEMS</w:t>
      </w:r>
    </w:p>
    <w:p>
      <w:pPr>
        <w:pStyle w:val="ZvAuthor"/>
        <w:rPr>
          <w:lang w:val="en-US"/>
        </w:rPr>
      </w:pPr>
      <w:r>
        <w:rPr>
          <w:lang w:val="en-US"/>
        </w:rPr>
        <w:t>I.A. Boriev</w:t>
      </w:r>
    </w:p>
    <w:p>
      <w:pPr>
        <w:pStyle w:val="ZvOrganization"/>
        <w:rPr>
          <w:lang w:val="en-US"/>
        </w:rPr>
      </w:pPr>
      <w:r>
        <w:rPr>
          <w:lang w:val="en-US"/>
        </w:rPr>
        <w:t xml:space="preserve">Institute for Energy Problems of Chemical Physics (branch) RAS, Chernogolovka, Russian Federation e-mail: </w:t>
      </w:r>
      <w:hyperlink r:id="rId2">
        <w:r>
          <w:rPr>
            <w:rStyle w:val="InternetLink"/>
            <w:lang w:val="en-US"/>
          </w:rPr>
          <w:t>boriev@binep.ac.ru</w:t>
        </w:r>
      </w:hyperlink>
    </w:p>
    <w:p>
      <w:pPr>
        <w:pStyle w:val="Zvbodyreport"/>
        <w:rPr>
          <w:lang w:val="en-US"/>
        </w:rPr>
      </w:pPr>
      <w:r>
        <w:rPr>
          <w:lang w:val="en-US"/>
        </w:rPr>
        <w:t xml:space="preserve">Recently, with the use of the concepts of statistical physics we have perform a thorough analysis of long known peculiarities for dependence of electron drift velocity in liquid rare gases on the electric field strength. For the first time, using a proposed approach, we gave both qualitative and quantitative explanations for observed effects of drift velocity saturation in high fields [5,7] and drift velocity increase at addition of molecular impurity [6,7]. At that, we revealed two earlier unknown fundamental properties for electron transport (drift) and heating under the force of electric field in the matter with mainly elastic scattering of electrons. </w:t>
      </w:r>
    </w:p>
    <w:p>
      <w:pPr>
        <w:pStyle w:val="Zvbodyreport"/>
        <w:rPr>
          <w:lang w:val="en-US"/>
        </w:rPr>
      </w:pPr>
      <w:r>
        <w:rPr>
          <w:lang w:val="en-US"/>
        </w:rPr>
        <w:t>(1) A statistically rigorous quantitative relation between a time of electron free path and a time of electron transport impulse relaxation is determined. This relation is a number of total (statistically averaged) elastic scatterings of electrons on atoms, which is required for relaxation of electron transport impulse. This number, which depends on the mode of electron flux scattered on atoms [5-7], is equal to ~16 in low fields for thermal electrons, but in high fields, for strongly forced transport heated electrons this number decreases to ~4.</w:t>
      </w:r>
    </w:p>
    <w:p>
      <w:pPr>
        <w:pStyle w:val="Zvbodyreport"/>
        <w:rPr>
          <w:lang w:val="en-US"/>
        </w:rPr>
      </w:pPr>
      <w:r>
        <w:rPr>
          <w:lang w:val="en-US"/>
        </w:rPr>
        <w:t>(2) It is discovered, that electron forced heating, which reaches the energy of excitation of rare gas atoms, leads to appearance of significant anisotropy for electron velocity distribution function (velocity space) in direction of the forced transport. In high fields, where electron thermal heating is already respectively small, electron mean velocity in transport direction becomes ~3 times larger, then in the opposite direction, while their mean energy becomes, correspondingly, ~9 times larger [5,7]. This phenomenon, earlier leaved out of account, points out a significantly anisotropic (vectorial) nature of mean energy (temperature) of forced transport heated electrons.</w:t>
      </w:r>
    </w:p>
    <w:p>
      <w:pPr>
        <w:pStyle w:val="Zvbodyreport"/>
        <w:rPr>
          <w:lang w:val="en-US"/>
        </w:rPr>
      </w:pPr>
      <w:r>
        <w:rPr>
          <w:lang w:val="en-US"/>
        </w:rPr>
        <w:t xml:space="preserve">In present report, the revealed properties of electron forced transport and heating are strictly substantiated by the methods of statistical physics for open systems. </w:t>
      </w:r>
    </w:p>
    <w:p>
      <w:pPr>
        <w:pStyle w:val="Zvbodyreport"/>
        <w:rPr>
          <w:lang w:val="en-US"/>
        </w:rPr>
      </w:pPr>
      <w:r>
        <w:rPr>
          <w:lang w:val="en-US"/>
        </w:rPr>
        <w:t xml:space="preserve">The obtained results indicate a fallacy of old two assumptions on the dynamics of electron transport: one total elastic scattering of electrons is enough for the loss of their transport impulse, and the electron velocity space for strongly forced transport heated electrons is almost isotropic. These wrong accepted assumptions, whose causes of fallacy are shown [6,7], formerly did not allow for many authors to explain entirely the effects above mentioned, leading, in particular, to appreciable underestimation of the energy of electron forced heating. </w:t>
      </w:r>
    </w:p>
    <w:p>
      <w:pPr>
        <w:pStyle w:val="Zvbodyreport"/>
        <w:rPr>
          <w:lang w:val="en-US"/>
        </w:rPr>
      </w:pPr>
      <w:r>
        <w:rPr>
          <w:lang w:val="en-US"/>
        </w:rPr>
        <w:t xml:space="preserve">The determined real properties of electron forced transport and heating have fundamental significance and are of importance for correct description of many events of physics, such as impact ionization of atoms and molecules by electrons in the electric discharge, electric field generated plasma, electric breakdown in the substance, and others. </w:t>
      </w:r>
    </w:p>
    <w:p>
      <w:pPr>
        <w:pStyle w:val="ZvTitleReferences"/>
        <w:rPr>
          <w:lang w:val="en-US"/>
        </w:rPr>
      </w:pPr>
      <w:r>
        <w:rPr>
          <w:lang w:val="en-US"/>
        </w:rPr>
        <w:t>References</w:t>
      </w:r>
    </w:p>
    <w:p>
      <w:pPr>
        <w:pStyle w:val="ZvReferences"/>
        <w:numPr>
          <w:ilvl w:val="0"/>
          <w:numId w:val="3"/>
        </w:numPr>
        <w:rPr>
          <w:lang w:val="en-US"/>
        </w:rPr>
      </w:pPr>
      <w:r>
        <w:rPr>
          <w:lang w:val="en-US"/>
        </w:rPr>
        <w:t>Boriev I.A., Khimicheskaya Fizika, 2003, 22, 80 (in Russian).</w:t>
      </w:r>
    </w:p>
    <w:p>
      <w:pPr>
        <w:pStyle w:val="ZvReferences"/>
        <w:numPr>
          <w:ilvl w:val="0"/>
          <w:numId w:val="2"/>
        </w:numPr>
        <w:rPr>
          <w:lang w:val="en-US"/>
        </w:rPr>
      </w:pPr>
      <w:r>
        <w:rPr>
          <w:lang w:val="en-US"/>
        </w:rPr>
        <w:t>Boriev I.A., Khimicheskaya Fizika, 2003, 22, 103 (in Russian).</w:t>
      </w:r>
    </w:p>
    <w:p>
      <w:pPr>
        <w:pStyle w:val="ZvReferences"/>
        <w:numPr>
          <w:ilvl w:val="0"/>
          <w:numId w:val="2"/>
        </w:numPr>
        <w:rPr/>
      </w:pPr>
      <w:r>
        <w:rPr>
          <w:lang w:val="en-US"/>
        </w:rPr>
        <w:t>Boriev I.A., “New features of forced transport and heating dynamics of quasi-free electrons under electric field in dielectric medium”,</w:t>
      </w:r>
      <w:r>
        <w:rPr>
          <w:b/>
          <w:lang w:val="en-US"/>
        </w:rPr>
        <w:t xml:space="preserve"> </w:t>
      </w:r>
      <w:r>
        <w:rPr>
          <w:lang w:val="en-US"/>
        </w:rPr>
        <w:t xml:space="preserve">30th EPS Conference on CFPP, St. Petersburg, 7-11 July 2003, ECA Vol. </w:t>
      </w:r>
      <w:r>
        <w:rPr>
          <w:b/>
          <w:lang w:val="en-US"/>
        </w:rPr>
        <w:t>27A</w:t>
      </w:r>
      <w:r>
        <w:rPr>
          <w:lang w:val="en-US"/>
        </w:rPr>
        <w:t>, P-2.185 (</w:t>
      </w:r>
      <w:hyperlink r:id="rId3">
        <w:r>
          <w:rPr>
            <w:rStyle w:val="InternetLink"/>
            <w:lang w:val="en-US"/>
          </w:rPr>
          <w:t>http://epsppd.epfl.ch/StPetersburg/PDF/P2_185.PDF</w:t>
        </w:r>
      </w:hyperlink>
      <w:r>
        <w:rPr>
          <w:lang w:val="en-US"/>
        </w:rPr>
        <w:t>).</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ev@binep.ac.ru" TargetMode="External"/><Relationship Id="rId3" Type="http://schemas.openxmlformats.org/officeDocument/2006/relationships/hyperlink" Target="http://epsppd.epfl.ch/StPetersburg/PDF/P2_18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54:00Z</dcterms:created>
  <dc:creator/>
  <dc:description/>
  <dc:language>en-US</dc:language>
  <cp:lastModifiedBy>sato</cp:lastModifiedBy>
  <dcterms:modified xsi:type="dcterms:W3CDTF">2006-01-03T15:55:00Z</dcterms:modified>
  <cp:revision>1</cp:revision>
  <dc:subject/>
  <dc:title>DISCOVERY OF EARLIER UNKNOWN FUNDAMENTAL PROPERTIES FOR ELECTRON TRANSPORT AND HEATING IN MATTER UNDER THE FORCE OF ELECTRIC FIELD AND THEIR SUBSTANTIATION BY THE METHODS OF STATISTICAL PHYSICS FOR OPEN SYSTEMS</dc:title>
</cp:coreProperties>
</file>