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NFLUENCE OF THE MAGNETIC FIELD AND THEDIRECTED SPEED ON STRUCTURE of the INDIGNANT ZONE NEAR TO THE CHARGED CYLINDER In KONTINUALNOI SLABOIONIZIROVANNOI TO PLASMA</w:t>
      </w:r>
    </w:p>
    <w:p>
      <w:pPr>
        <w:pStyle w:val="ZvAuthor"/>
        <w:rPr>
          <w:lang w:val="en-US"/>
        </w:rPr>
      </w:pPr>
      <w:r>
        <w:rPr>
          <w:lang w:val="en-US"/>
        </w:rPr>
        <w:t>Kotelnikov M.V.</w:t>
      </w:r>
    </w:p>
    <w:p>
      <w:pPr>
        <w:pStyle w:val="ZvOrganization"/>
        <w:ind w:left="2880" w:hanging="0"/>
        <w:rPr>
          <w:lang w:val="en-US"/>
        </w:rPr>
      </w:pPr>
      <w:r>
        <w:rPr>
          <w:lang w:val="en-US"/>
        </w:rPr>
        <w:t>Moskovskovskii aviazionnii institut</w:t>
      </w:r>
    </w:p>
    <w:p>
      <w:pPr>
        <w:pStyle w:val="Zvbodyreport"/>
        <w:rPr/>
      </w:pPr>
      <w:r>
        <w:rPr>
          <w:lang w:val="en-US"/>
        </w:rPr>
        <w:t xml:space="preserve">Is considered a flow of the extended charged cylinder by a cross-section stream slaboionizirovannoi dense plasma under condition of absence of chemical reactions and a constancy of temperatures a component. The magnetic field is supposed directed in parallel an axis of the cylinder. The full system of the equations in this case includes [1] equations of indissolubility for a component, the equations of movement and energy for neutral gas, and also equation Puasson for the self-coordinated electric field. The system of the equations was solved a method of an establishment with use of algorithm of large particles [1]. Under condition of a weak degree of ionization dynamics neutral a component was defined independently. On this background on an electrode the rectangular impulse of potential moved and dynamics was investigated Charged a component, defining transition from one stationary condition to another. As a result of the lead computing experiments influence on processes of carry of mechanisms </w:t>
      </w:r>
      <w:r>
        <w:rPr/>
        <w:t>конвекции</w:t>
      </w:r>
      <w:r>
        <w:rPr>
          <w:lang w:val="en-US"/>
        </w:rPr>
        <w:t xml:space="preserve">, mobility and diffusions is investigated. Distributions of density of a current on contour of a body are received. Computing experiment allows to investigate processes of carry and distribution of concentration and potentials consistently in a based plasma without a magnetic field at various radiuses and potentials of a body in. Computing experiment allows to investigate processes of carry and distribution of concentration and potentials consistently in a based plasma without a magnetic field at various radiuses and potentials of a body in moving plasma without a magnetic field at various values of numbers of M and in a based plasma with a magnetic field of a various induction. In moving plasma with a magnetic field. 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otelnikov V.A., Uldanov S.V. Kotelnikov M.V., Monograph " Processes of carry in pristenochnix layers of plasma ". </w:t>
      </w:r>
      <w:r>
        <w:rPr/>
        <w:t>М</w:t>
      </w:r>
      <w:r>
        <w:rPr>
          <w:lang w:val="en-US"/>
        </w:rPr>
        <w:t>.: Nauka, 2004, 422p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II International Conference on Plasma Physics and CF, February 13 – 17, 2006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9:32:00Z</dcterms:created>
  <dc:creator>sato</dc:creator>
  <dc:description/>
  <dc:language>en-US</dc:language>
  <cp:lastModifiedBy>sato</cp:lastModifiedBy>
  <dcterms:modified xsi:type="dcterms:W3CDTF">2006-02-03T19:32:00Z</dcterms:modified>
  <cp:revision>2</cp:revision>
  <dc:subject/>
  <dc:title>INFLUENCE OF THE MAGNETIC FIELD AND THEDIRECTED SPEED ON STRUCTURE OF THE INDIGNANT ZONE NEAR TO THE CHARGED CYLINDER IN KONTINUALNOI SLABOIONIZIROVANNOI TO PLASMA</dc:title>
</cp:coreProperties>
</file>