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ГИДРОДИНАМИЧЕСКИХ ПРОЦЕССОВ </w:t>
        <w:br/>
        <w:t xml:space="preserve">В ПЛОСКИХ МИШЕНЯХ, ОБЛУЧАЕМЫХ МОЩНЫМИ РЕНТГЕНОВСКИМИ </w:t>
        <w:br/>
        <w:t>ИМПУЛЬСАМИ НА УСТАНОВКЕ «АНГАРА-5-1»</w:t>
      </w:r>
    </w:p>
    <w:p>
      <w:pPr>
        <w:pStyle w:val="ZvAuthor"/>
        <w:rPr/>
      </w:pPr>
      <w:r>
        <w:rPr/>
        <w:t xml:space="preserve">В.В. Гаврилов, А.Ю. Гольцов, Е.В. Грабовский, 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В.П. Ефремов, В.Н. Кондрашов, Г.М. Олейник, 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А.И. Потапенко, </w:t>
      </w:r>
      <w:r>
        <w:rPr>
          <w:u w:val="single"/>
        </w:rPr>
        <w:t>И.Н. Фролов</w:t>
      </w:r>
    </w:p>
    <w:p>
      <w:pPr>
        <w:pStyle w:val="ZvOrganization"/>
        <w:rPr/>
      </w:pPr>
      <w:r>
        <w:rPr/>
        <w:t xml:space="preserve">ГНЦ РФ ТРИНИТИ, г.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ТЭС ОИВТ РАН, г. Москва, Россия</w:t>
      </w:r>
    </w:p>
    <w:p>
      <w:pPr>
        <w:pStyle w:val="Zvbodyreport"/>
        <w:rPr/>
      </w:pPr>
      <w:r>
        <w:rPr/>
        <w:t>На установке «Ангара-5-1» выполнен комплекс экспериментально-теоретических работ по исследованию физики взаимодействия мощного рентгеновского излучения с плоскими мишенями различного типа, в том числе с малоплотными (~10 мг/см</w:t>
      </w:r>
      <w:r>
        <w:rPr>
          <w:vertAlign w:val="superscript"/>
        </w:rPr>
        <w:t>3</w:t>
      </w:r>
      <w:r>
        <w:rPr/>
        <w:t xml:space="preserve">) образцами. Эти исследования начаты с целью изучения генерации и распространения ударных и тепловых волн в объемно-структурированных средах.  Эксперименты проводились на установке «Ангара-5-1», представляющей собой 8-ми модульный мощный генератор импульсов тока (максимальное напряжение электрического импульса 1.5 МВ, максимальное значение импульса тока 6 МА, длительность импульса напряжения на половине высоты 90 нс). В качестве нагрузок для формирования Z-пинчевого разряда использовались цилиндрические проволочные сборки (лайнеры). В процессе подготовки к проведению экспериментов были разработаны, а в дальнейшем и успешно использованы, методы оптической и рентгеновской диагностики плазмы для изучения процессов поглощения и переноса энергии в плоских малоплотных объемно-структурированных мишенях, а также фольг с твердотельной плотностью, облучаемых мощным рентгеновским излучением, генерируемым в разряде </w:t>
      </w:r>
      <w:r>
        <w:rPr>
          <w:lang w:val="en-US"/>
        </w:rPr>
        <w:t>Z</w:t>
      </w:r>
      <w:r>
        <w:rPr/>
        <w:t>-пинча. Большое внимание было также уделено определению параметров греющего рентгеновского излучения.</w:t>
      </w:r>
    </w:p>
    <w:p>
      <w:pPr>
        <w:pStyle w:val="Zvbodyreport"/>
        <w:rPr/>
      </w:pPr>
      <w:r>
        <w:rPr>
          <w:bCs/>
        </w:rPr>
        <w:t>- установлено, что при выбранной геометрии эксперимента на поверхности облучаемых мишеней за 20-30 нс до прихода основного греющего рентгеновского импульса образуется плотная низкотемпературная плазма;</w:t>
      </w:r>
    </w:p>
    <w:p>
      <w:pPr>
        <w:pStyle w:val="Zvbodyreport"/>
        <w:rPr/>
      </w:pPr>
      <w:r>
        <w:rPr>
          <w:bCs/>
        </w:rPr>
        <w:t>- продемонстрирована возможность повышения контраста воздействующего на мишень рентгеновского импульса за счет использования защитных тонких органических пленок (толщиной 1-3 мкм), отделяющих мишень от разрядного промежутка (плотность мощности на поверхности мишени уменьшается при этом приблизительно в два-три раза);</w:t>
      </w:r>
    </w:p>
    <w:p>
      <w:pPr>
        <w:pStyle w:val="Zvbodyreport"/>
        <w:rPr/>
      </w:pPr>
      <w:r>
        <w:rPr>
          <w:bCs/>
        </w:rPr>
        <w:t xml:space="preserve">- измеренные скорости разлета плазмы, образующейся на облучаемой поверхности мишени под действием рентгеновского излучения </w:t>
      </w:r>
      <w:r>
        <w:rPr>
          <w:bCs/>
          <w:lang w:val="en-US"/>
        </w:rPr>
        <w:t>Z</w:t>
      </w:r>
      <w:r>
        <w:rPr>
          <w:bCs/>
        </w:rPr>
        <w:t>–пинча, составили (3-4)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6</w:t>
      </w:r>
      <w:r>
        <w:rPr>
          <w:bCs/>
        </w:rPr>
        <w:t xml:space="preserve"> см/с; </w:t>
      </w:r>
    </w:p>
    <w:p>
      <w:pPr>
        <w:pStyle w:val="Zvbodyreport"/>
        <w:rPr>
          <w:bCs/>
        </w:rPr>
      </w:pPr>
      <w:r>
        <w:rPr>
          <w:bCs/>
        </w:rPr>
        <w:t>- экспериментально оценена температура тыльной поверхности облучаемых мишеней: 7-15 эВ в зависимости от типа мишеней и условий облучения;</w:t>
      </w:r>
    </w:p>
    <w:p>
      <w:pPr>
        <w:pStyle w:val="Zvbodyreport"/>
        <w:rPr/>
      </w:pPr>
      <w:r>
        <w:rPr>
          <w:bCs/>
        </w:rPr>
        <w:t>- проведены предварительные численные расчеты энерговыделения и динамики вещества при облучении мишеней различного типа рентгеновскими импульсами высокой мощности. Сопоставление результатов расчетов с экспериментальными данными свидетельствует об удовлетворительном</w:t>
      </w:r>
      <w:r>
        <w:rPr>
          <w:b/>
        </w:rPr>
        <w:t xml:space="preserve"> </w:t>
      </w:r>
      <w:r>
        <w:rPr>
          <w:bCs/>
        </w:rPr>
        <w:t>качестве используемой физико-математической модели.</w:t>
      </w:r>
      <w:r>
        <w:rPr>
          <w:b/>
        </w:rPr>
        <w:t xml:space="preserve"> </w:t>
      </w:r>
    </w:p>
    <w:p>
      <w:pPr>
        <w:pStyle w:val="Zvbodyreport"/>
        <w:rPr/>
      </w:pPr>
      <w:r>
        <w:rPr>
          <w:bCs/>
        </w:rPr>
        <w:t>Работа выполнялась при финансовой поддержке Российского Фонда Фундаментальных Исследований (проект № 04-02-17341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12:00Z</dcterms:created>
  <dc:creator/>
  <dc:description/>
  <dc:language>en-US</dc:language>
  <cp:lastModifiedBy>sato</cp:lastModifiedBy>
  <dcterms:modified xsi:type="dcterms:W3CDTF">2006-01-11T20:13:00Z</dcterms:modified>
  <cp:revision>1</cp:revision>
  <dc:subject/>
  <dc:title>ИССЛЕДОВАНИЕ ГИДРОДИНАМИЧЕСКИХ ПРОЦЕССОВ </dc:title>
</cp:coreProperties>
</file>