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ТИЧЕСКОЕ И ЧИСЛЕННОЕ МОДЕЛИРОВАНИЕ КУМУЛЯЦИИ ЭЛЕКТРИЧЕСКОГО ПОЛЯ В СТРУКТУРАХ В ГАЗОРАЗРЯДНОЙ ПЛАЗМЕ</w:t>
      </w:r>
    </w:p>
    <w:p>
      <w:pPr>
        <w:pStyle w:val="ZvAuthor"/>
        <w:rPr/>
      </w:pPr>
      <w:r>
        <w:rPr/>
        <w:t xml:space="preserve">Высикайло Ф.И., Кузьмин М.И., Чекалин Б.В., </w:t>
      </w:r>
      <w:r>
        <w:rPr>
          <w:u w:val="single"/>
        </w:rPr>
        <w:t>Чернов В.А.</w:t>
      </w:r>
    </w:p>
    <w:p>
      <w:pPr>
        <w:pStyle w:val="ZvOrganization"/>
        <w:rPr/>
      </w:pPr>
      <w:r>
        <w:rPr/>
        <w:t xml:space="preserve">Государственный научный центр Российской Федерации Троицкий институт инновационных и термоядерных исследовани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ilvy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ложены аналитическая и численные модели процесса кумуляции параметров (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 xml:space="preserve">) в диссипативных структурах в газоразрядной плазме, т.е. обоснованно выбраны соответствующие граничные условия и процессы переноса. Рассмотрение проведено только в рамках «амбиполярный дрейф и ионизация». Модели могут быть применимы для численного и аналитического описания начала процессов кумуляции электрической энергии (при 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/>
        <w:t>/8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perscript"/>
        </w:rPr>
        <w:t>2</w:t>
      </w:r>
      <w:r>
        <w:rPr/>
        <w:t>/8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) на периферии электрических дуг, чёточных, шаровых и линейных молний, катодных пятен и других сферических, цилиндрических, конических и плоскостных плазменных диссипативных структур </w:t>
      </w:r>
      <w:r>
        <w:rPr>
          <w:rFonts w:eastAsia="Symbol" w:cs="Symbol" w:ascii="Symbol" w:hAnsi="Symbol"/>
        </w:rPr>
        <w:t></w:t>
      </w:r>
      <w:r>
        <w:rPr/>
        <w:t xml:space="preserve"> плазмоидов, наблюдаемых в различных до сих пор “загадочных” явлениях и экспериментах.</w:t>
      </w:r>
    </w:p>
    <w:p>
      <w:pPr>
        <w:pStyle w:val="Zvbodyreport"/>
        <w:rPr/>
      </w:pPr>
      <w:r>
        <w:rPr/>
        <w:t>В работе показывается, что в отличие от моделей Тьюринга (1952г.) и брюсселятора  Пригожина, описывающих  регулярные диссипативные структуры с ограниченными, бесселевскими или диффузионными профилями, нелинейные профили параметров в кумулятивно-диссипативных структурах (Высикайло 1996г.) описываются не процессами диффузии, а конвективными процессами амбиполярного дрейфа, который и приводит к фокусировке плотности электрического поля (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/>
        <w:t>/8</w:t>
      </w:r>
      <w:r>
        <w:rPr>
          <w:rFonts w:eastAsia="Symbol" w:cs="Symbol" w:ascii="Symbol" w:hAnsi="Symbol"/>
          <w:lang w:val="en-US"/>
        </w:rPr>
        <w:t></w:t>
      </w:r>
      <w:r>
        <w:rPr/>
        <w:t>), концентрации плазмы и энерговыделени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vys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04:00Z</dcterms:created>
  <dc:creator/>
  <dc:description/>
  <dc:language>en-US</dc:language>
  <cp:lastModifiedBy>sato</cp:lastModifiedBy>
  <dcterms:modified xsi:type="dcterms:W3CDTF">2006-01-11T20:04:00Z</dcterms:modified>
  <cp:revision>1</cp:revision>
  <dc:subject/>
  <dc:title>АНАЛИТИЧЕСКОЕ И ЧИСЛЕННОЕ МОДЕЛИРОВАНИЕ КУМУЛЯЦИИ ЭЛЕКТРИЧЕСКОГО ПОЛЯ В СТРУКТУРАХ В ГАЗОРАЗРЯДНОЙ ПЛАЗМЕ</dc:title>
</cp:coreProperties>
</file>