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работах в обеспечение концептуального проекта термоядерного реактора на основе Z-пинчей</w:t>
      </w:r>
    </w:p>
    <w:p>
      <w:pPr>
        <w:pStyle w:val="ZvAuthor"/>
        <w:rPr/>
      </w:pPr>
      <w:r>
        <w:rPr>
          <w:u w:val="single"/>
        </w:rPr>
        <w:t>Ю.Г. Калинин</w:t>
      </w:r>
      <w:r>
        <w:rPr/>
        <w:t>, Ю.Л. Бакшаев, А.В. Бартов, П.И. Блинов, А.А. Борисов, А.С. Кингсеп, В.Д. Королев, С.Л. Недосеев, В.П. Смирнов, А.С. Черненко, Г.Е. Шаталов, Ю.С.</w:t>
      </w:r>
      <w:r>
        <w:rPr>
          <w:lang w:val="en-US"/>
        </w:rPr>
        <w:t> </w:t>
      </w:r>
      <w:r>
        <w:rPr/>
        <w:t xml:space="preserve">Шпанский, </w:t>
      </w:r>
      <w:r>
        <w:rPr>
          <w:vertAlign w:val="superscript"/>
        </w:rPr>
        <w:t>*</w:t>
      </w:r>
      <w:r>
        <w:rPr/>
        <w:t xml:space="preserve">Е.В. Грабовский, </w:t>
      </w:r>
      <w:r>
        <w:rPr>
          <w:vertAlign w:val="superscript"/>
        </w:rPr>
        <w:t>*</w:t>
      </w:r>
      <w:r>
        <w:rPr/>
        <w:t xml:space="preserve">А.Н. Грибов, </w:t>
      </w:r>
      <w:r>
        <w:rPr>
          <w:vertAlign w:val="superscript"/>
        </w:rPr>
        <w:t>*</w:t>
      </w:r>
      <w:r>
        <w:rPr/>
        <w:t xml:space="preserve">Г.М. Олейник, </w:t>
      </w:r>
      <w:r>
        <w:rPr>
          <w:vertAlign w:val="superscript"/>
        </w:rPr>
        <w:t>*</w:t>
      </w:r>
      <w:r>
        <w:rPr/>
        <w:t xml:space="preserve">А.А. Самохин, </w:t>
      </w:r>
      <w:r>
        <w:rPr>
          <w:vertAlign w:val="superscript"/>
        </w:rPr>
        <w:t>**</w:t>
      </w:r>
      <w:r>
        <w:rPr/>
        <w:t xml:space="preserve">П.В. Сасоров, </w:t>
      </w:r>
      <w:r>
        <w:rPr>
          <w:vertAlign w:val="superscript"/>
        </w:rPr>
        <w:t>***</w:t>
      </w:r>
      <w:r>
        <w:rPr/>
        <w:t xml:space="preserve">С.И. Ткаченко, </w:t>
      </w:r>
      <w:r>
        <w:rPr>
          <w:vertAlign w:val="superscript"/>
        </w:rPr>
        <w:t>****</w:t>
      </w:r>
      <w:r>
        <w:rPr>
          <w:lang w:val="en-US"/>
        </w:rPr>
        <w:t>Craig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Olson</w:t>
      </w:r>
    </w:p>
    <w:p>
      <w:pPr>
        <w:pStyle w:val="ZvOrganization"/>
        <w:rPr/>
      </w:pPr>
      <w:r>
        <w:rPr/>
        <w:t>Российский научный центр «Курчатовский институт», Москва,</w:t>
        <w:br/>
      </w:r>
      <w:r>
        <w:rPr>
          <w:vertAlign w:val="superscript"/>
        </w:rPr>
        <w:t>*</w:t>
      </w:r>
      <w:r>
        <w:rPr/>
        <w:t>ГНЦ ТРИНИТИ, г. Троицк,</w:t>
        <w:br/>
      </w:r>
      <w:r>
        <w:rPr>
          <w:vertAlign w:val="superscript"/>
        </w:rPr>
        <w:t>**</w:t>
      </w:r>
      <w:r>
        <w:rPr/>
        <w:t>ГНЦ ИТЭФ, Москва, Россия,</w:t>
        <w:br/>
      </w:r>
      <w:r>
        <w:rPr>
          <w:vertAlign w:val="superscript"/>
        </w:rPr>
        <w:t>***</w:t>
      </w:r>
      <w:r>
        <w:rPr/>
        <w:t>Институт высоких плотностей энергии РАН, Москва,</w:t>
        <w:br/>
      </w:r>
      <w:r>
        <w:rPr>
          <w:vertAlign w:val="superscript"/>
        </w:rPr>
        <w:t>****</w:t>
      </w:r>
      <w:r>
        <w:rPr/>
        <w:t>Sandia National Laboratories, Albuquerque, N.M., USA</w:t>
      </w:r>
    </w:p>
    <w:p>
      <w:pPr>
        <w:pStyle w:val="Zvbodyreport"/>
        <w:rPr/>
      </w:pPr>
      <w:r>
        <w:rPr/>
        <w:t xml:space="preserve">Основой для представленной серии работ явился проект лабораторий «Сандия» термоядерного реактора на быстрых </w:t>
      </w:r>
      <w:r>
        <w:rPr>
          <w:lang w:val="en-US"/>
        </w:rPr>
        <w:t>Z</w:t>
      </w:r>
      <w:r>
        <w:rPr/>
        <w:t>-пинчах, работающего в частотном режиме.</w:t>
      </w:r>
    </w:p>
    <w:p>
      <w:pPr>
        <w:pStyle w:val="Zvbodyreport"/>
        <w:rPr/>
      </w:pPr>
      <w:r>
        <w:rPr/>
        <w:t>На установке С-300 (3 МА, 0,15 Ом, 100 нс) была выполнена серия  экспериментов по исследованию работы отрезка магнитоизолированной вакуумной транспортирующей линии (ВТЛ) при токах с погонной плотностью до 6 МА/см и плотностями тока до 500 МА/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2</w:t>
      </w:r>
      <w:r>
        <w:rPr/>
        <w:t xml:space="preserve">. Целями экспериментов были: 1) исследования приэлектродной плазмы и её влияния на транспортировку энергии; 2) тестирование МГД кода </w:t>
      </w:r>
      <w:r>
        <w:rPr>
          <w:lang w:val="en-US"/>
        </w:rPr>
        <w:t>NPINCH</w:t>
      </w:r>
      <w:r>
        <w:rPr/>
        <w:t>, описывающего поведение приэлектродной плазмы. При нагреве электрода ВТЛ протекающим током его поверхность может взрываться, в результате чего возможно формирование плазменного слоя на поверхности. Взрыв электродов в заменяемой передающей линии (ВТЛ) может приводить к потере передающих свойств ВТЛ по причине перезакоротки вакуумного промежутка плазмой. Для оценки возможных последствий названных эффектов были предприняты работы по следующим направлениям: 1)</w:t>
      </w:r>
      <w:r>
        <w:rPr>
          <w:i/>
        </w:rPr>
        <w:t xml:space="preserve"> </w:t>
      </w:r>
      <w:r>
        <w:rPr/>
        <w:t>проведение одномерных MHD расчетов взрыва электродов и последующего разлета плазменного слоя с учетом УРС для металла и плазмы, а также определение основных параметров плазменного слоя; 2)</w:t>
      </w:r>
      <w:r>
        <w:rPr>
          <w:i/>
        </w:rPr>
        <w:t xml:space="preserve"> </w:t>
      </w:r>
      <w:r>
        <w:rPr/>
        <w:t xml:space="preserve">проведение экспериментальных исследований протекания импульсного тока с больший линейной плотностью по тонкой фольге, моделирующей ВТЛ. Далее, в ГНЦ ТРИНИТИ проведена серия теоретических и численных исследований, посвященных работе вакуумных транспортирующих линий и предложена оптимальная схема, материалы и геометрические параметры </w:t>
      </w:r>
      <w:r>
        <w:rPr>
          <w:bCs/>
        </w:rPr>
        <w:t xml:space="preserve">уничтожаемой ВТЛ. Разработана принципиальная схема импульсного мультимегаамперного (до 90 МА) драйвера на многомодульном принципе, а именно – на базе ячеек </w:t>
      </w:r>
      <w:r>
        <w:rPr>
          <w:bCs/>
          <w:lang w:val="en-US"/>
        </w:rPr>
        <w:t>LTD</w:t>
      </w:r>
      <w:r>
        <w:rPr>
          <w:bCs/>
        </w:rPr>
        <w:t xml:space="preserve">. </w:t>
      </w:r>
      <w:r>
        <w:rPr/>
        <w:t xml:space="preserve">В РНЦ КИ выполнена серия инженерно-физических расчетов, целью которой была оптимизация реакторной камеры. </w:t>
      </w:r>
      <w:r>
        <w:rPr>
          <w:bCs/>
        </w:rPr>
        <w:t xml:space="preserve">Лаборатория «Сандия» определила главную проблему эффективного ИТР с </w:t>
      </w:r>
      <w:r>
        <w:rPr>
          <w:bCs/>
          <w:lang w:val="en-US"/>
        </w:rPr>
        <w:t>Z</w:t>
      </w:r>
      <w:r>
        <w:rPr>
          <w:bCs/>
        </w:rPr>
        <w:t xml:space="preserve">-пинчевым драйвером: может ли драйвер, работающий в частотном режиме, быть напрямую подсоединенным к термоядерной мишени с помощью уничтожаемой ВТЛ. Тем самым определяются требования к конструкции камеры и системы защиты. В частности, как показало исследование нейтронных полей, предложенная схема защиты на основе толстой стенки из жидкого флайба способна эффективно защитить реакторную камеру от нейтронного импульса и должным образом понизить термомеханические напряжения в материале стенок камеры. Исследована возможность генерации крупномасштабных течений в жидком флайбе за счет мгновенного нагрева нейтронным импульсом; для исключения возможных нежелательных последствий предложена </w:t>
      </w:r>
      <w:r>
        <w:rPr/>
        <w:t xml:space="preserve">модификация реакторной камеры и схемы ее защиты. </w:t>
      </w:r>
      <w:r>
        <w:rPr>
          <w:bCs/>
        </w:rPr>
        <w:t>Показано, что данная задача может иметь вполне разумное техническое решение.</w:t>
      </w:r>
    </w:p>
    <w:p>
      <w:pPr>
        <w:pStyle w:val="Zvbodyreport"/>
        <w:rPr/>
      </w:pPr>
      <w:r>
        <w:rPr/>
        <w:t>Работа поддержана контрактами «Лаборатории “Сандия” – РНЦ “Курчатовский институт”» № 346778 и 44996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44:00Z</dcterms:created>
  <dc:creator/>
  <dc:description/>
  <dc:language>en-US</dc:language>
  <cp:lastModifiedBy>sato</cp:lastModifiedBy>
  <dcterms:modified xsi:type="dcterms:W3CDTF">2005-12-09T10:50:00Z</dcterms:modified>
  <cp:revision>1</cp:revision>
  <dc:subject/>
  <dc:title>О РАБОТАХ В ОБЕСПЕЧЕНИЕ КОНЦЕПТУАЛЬНОГО ПРОЕКТА ТЕРМОЯДЕРНОГО РЕАКТОРА НА ОСНОВЕ Z-ПИНЧЕЙ</dc:title>
</cp:coreProperties>
</file>