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ая линза для ускорителя тяжелых ионов ИТЭФ</w:t>
      </w:r>
    </w:p>
    <w:p>
      <w:pPr>
        <w:pStyle w:val="ZvAuthor"/>
        <w:rPr/>
      </w:pPr>
      <w:r>
        <w:rPr/>
        <w:t xml:space="preserve">А.А. Голубев, А.А. Дроздовский, А.Э. Кочарян, </w:t>
      </w:r>
      <w:r>
        <w:rPr>
          <w:vertAlign w:val="superscript"/>
        </w:rPr>
        <w:t>*</w:t>
      </w:r>
      <w:r>
        <w:rPr/>
        <w:t xml:space="preserve">А.П. Кузнецов, Ю.Б. Новожилов, </w:t>
      </w:r>
      <w:r>
        <w:rPr>
          <w:vertAlign w:val="superscript"/>
        </w:rPr>
        <w:t>**</w:t>
      </w:r>
      <w:r>
        <w:rPr/>
        <w:t>Д.А. Собур, Б.Ю. Шарков, В.Б. Швачкин</w:t>
      </w:r>
    </w:p>
    <w:p>
      <w:pPr>
        <w:pStyle w:val="ZvOrganization"/>
        <w:rPr/>
      </w:pPr>
      <w:r>
        <w:rPr/>
        <w:t>Институт теоретической и экспериментальной физики, Москва, РФ</w:t>
      </w:r>
      <w:r>
        <w:rPr>
          <w:i w:val="false"/>
        </w:rPr>
        <w:br/>
      </w:r>
      <w:r>
        <w:rPr>
          <w:vertAlign w:val="superscript"/>
        </w:rPr>
        <w:t>*</w:t>
      </w:r>
      <w:r>
        <w:rPr/>
        <w:t>Московский инженерно-физический институт (государственный университет), РФ</w:t>
        <w:br/>
      </w:r>
      <w:r>
        <w:rPr>
          <w:vertAlign w:val="superscript"/>
        </w:rPr>
        <w:t>**</w:t>
      </w:r>
      <w:r>
        <w:rPr/>
        <w:t>Московский физико-технический институт (государственный университет), РФ</w:t>
      </w:r>
    </w:p>
    <w:p>
      <w:pPr>
        <w:pStyle w:val="Zvbodyreport"/>
        <w:rPr/>
      </w:pPr>
      <w:r>
        <w:rPr/>
        <w:t xml:space="preserve">Плазменный канал в виде </w:t>
      </w:r>
      <w:r>
        <w:rPr>
          <w:lang w:val="en-US"/>
        </w:rPr>
        <w:t>Z</w:t>
      </w:r>
      <w:r>
        <w:rPr/>
        <w:t xml:space="preserve">-пинча может использоваться, как эффективное фокусирующее устройство для пучков ионов [1]. Ток плазменного разряда создаёт азимутальное магнитное поле, которое сжимает пучок заряженных частиц, вводимый коаксиально в газоразрядную трубку. В плазменном канале происходит нейтрализация пространственного заряда пучка и, в отличие от квадрупольной линзы, здесь отсутствует  ограничение величины напряженности поля, связанного с насыщением полюсов магнита. Это позволяет фокусировать интенсивные ионные пучки с реальным фазовым объёмом в пятно размером до десятых долей миллиметра. Поэтому такая плазменная линза - подходящий инструмент для исследований по физике высокой плотности энергии в веществе и для осуществления транспортировки и фокусировки интенсивного ионного пучка на мишень в инерциальном термоядерном реакторе. </w:t>
      </w:r>
    </w:p>
    <w:p>
      <w:pPr>
        <w:pStyle w:val="Zvbodyreport"/>
        <w:rPr/>
      </w:pPr>
      <w:r>
        <w:rPr/>
        <w:t>В работе приводится описание плазменной линзы, предназначенной для исследований на тяжелоионном ускорительно-накопительном комплексе ТВН-ИТЭФ [2]. Был разработан мощный генератор для получения однополярного разрядного тока в камере плазменной линзы. В качестве коммутирующих элементов используются тиратроны ТГИ 2500/50. Для генератора на 8 тиратронах при зарядном напряжении 25 кВ величина тока в линзе равна 250  кА с длительностью импульса 5 мкс. По электрической прочности  линза рассчитана на напряжение 30 кВ. Разрядная керамическая трубка длиной 10 см и диаметром 2 см устанавливается между электродами, изготовленными из графита. Для стабилизации поджига разряда рядом с катодом за выходом из линзы помещен кольцевой электрод, на который за 3 мкс до разряда подается отрицательный импульс напряжением до 20 кВ. Разряд производится в атмосфере аргона при давлении 1-5 Торр. Начаты исследования пространственно-временного поведения плазменного разряда. Электронная плотность плазмы определяется с использованием двухлучевого интерферометра в режиме фотоэлектрического смешения. Вместе с тем, измеряется вращение плоскости поляризации зондирующего излучения, проходящего сквозь исследуемую область плазмы. Компьютерная обработка результатов интерференционных и поляризационных измерений позволяет рассчитать распределение магнитного поля. и оценить фокусирующую способность линзы. Приведены результаты численных расчетов динамики плазмы в одномерном приближении, а также прохождения фокусируемого пучка через линзу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oggasch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Heimrich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Hoffmann</w:t>
      </w:r>
      <w:r>
        <w:rPr/>
        <w:t xml:space="preserve">,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Instr.Meth.336 (1993) 438-4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.Yu. Sharkov et al., Nucl. Instr.Meth. A464 (2001)  1-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34:00Z</dcterms:created>
  <dc:creator/>
  <dc:description/>
  <dc:language>en-US</dc:language>
  <cp:lastModifiedBy>sato</cp:lastModifiedBy>
  <dcterms:modified xsi:type="dcterms:W3CDTF">2006-01-06T13:36:00Z</dcterms:modified>
  <cp:revision>1</cp:revision>
  <dc:subject/>
  <dc:title>ПЛАЗМЕННАЯ ЛИНЗА ДЛЯ УСКОРИТЕЛЯ ТЯЖЕЛЫХ ИОНОВ ИТЭФ</dc:title>
</cp:coreProperties>
</file>