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тимизация мишеней с непрямым воздействием для зажигания на установке ИСКРА-6</w:t>
      </w:r>
    </w:p>
    <w:p>
      <w:pPr>
        <w:pStyle w:val="Zvautor"/>
        <w:ind w:hanging="0"/>
        <w:rPr/>
      </w:pPr>
      <w:r>
        <w:rPr/>
        <w:t xml:space="preserve">Н.Г. Карлыханов, В.А. Лыков, Л.В. Соколов, М.С. Тимакова, М.Н. Чижков, </w:t>
      </w:r>
      <w:r>
        <w:rPr>
          <w:u w:val="single"/>
        </w:rPr>
        <w:t>А.Н.</w:t>
      </w:r>
      <w:r>
        <w:rPr>
          <w:u w:val="single"/>
          <w:lang w:val="en-US"/>
        </w:rPr>
        <w:t> </w:t>
      </w:r>
      <w:r>
        <w:rPr>
          <w:u w:val="single"/>
        </w:rPr>
        <w:t>Шушлебин</w:t>
      </w:r>
    </w:p>
    <w:p>
      <w:pPr>
        <w:pStyle w:val="ZvOrganization"/>
        <w:ind w:left="1080" w:hanging="0"/>
        <w:rPr/>
      </w:pPr>
      <w:r>
        <w:rPr/>
        <w:t>РФЯЦ-ВНИИТФ  им. акад. Е.И. Забабахина, Снежинск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lang w:val="en-US"/>
          </w:rPr>
          <w:t>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n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hushlebin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vniitf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>В настоящее время в США создается мощная лазерная установка NIF с энергией в импульсе до 2</w:t>
      </w:r>
      <w:r>
        <w:rPr>
          <w:lang w:val="en-US"/>
        </w:rPr>
        <w:t> </w:t>
      </w:r>
      <w:r>
        <w:rPr/>
        <w:t>МДж. Рассматриваются два типа мишеней для термоядерного зажигания на данной установке: криогенная мишень с одной оболочкой [1] и некриогенная мишень с двумя оболочками [2].</w:t>
      </w:r>
    </w:p>
    <w:p>
      <w:pPr>
        <w:pStyle w:val="Zvbodyreport"/>
        <w:rPr/>
      </w:pPr>
      <w:r>
        <w:rPr/>
        <w:t>В России существуют планы создания лазерной установки ИСКРА-6 на основе твердотельного лазера с энергией до 300</w:t>
      </w:r>
      <w:r>
        <w:rPr>
          <w:lang w:val="en-US"/>
        </w:rPr>
        <w:t> </w:t>
      </w:r>
      <w:r>
        <w:rPr/>
        <w:t>кДж в наносекундном импульсе [3]. Исследование достижимости термоядерного зажигания на установке такого масштаба является целью теоретических исследований в РФЯЦ-ВНИИТФ.</w:t>
      </w:r>
    </w:p>
    <w:p>
      <w:pPr>
        <w:pStyle w:val="Zvbodyreport"/>
        <w:rPr/>
      </w:pPr>
      <w:r>
        <w:rPr/>
        <w:t>Ранее была предложена конструкция криогенной мишени с одной оболочкой для установки ИСКРА-6 [4]. В одномерных расчетах по программе ЭРА [5] были определены оптимальные параметры мишени и временная зависимость температуры чернотельного излучения. Термоядерный выход в одномерных расчетах составил 1,7</w:t>
      </w:r>
      <w:r>
        <w:rPr>
          <w:lang w:val="en-US"/>
        </w:rPr>
        <w:t> </w:t>
      </w:r>
      <w:r>
        <w:rPr/>
        <w:t>МДж при поглощенной мишенью энергии около 30 кДж.</w:t>
      </w:r>
    </w:p>
    <w:p>
      <w:pPr>
        <w:pStyle w:val="Zvbodyreport"/>
        <w:rPr>
          <w:color w:val="000000"/>
        </w:rPr>
      </w:pPr>
      <w:r>
        <w:rPr/>
        <w:t>Возможной альтернативой криогенным мишеням являются некриогенные двухоболочечные мишени. В докладе представлены результаты оптимизации некриогенной мишени с двумя оболочками для лазерной установки ИСКРА-6 [6].</w:t>
      </w:r>
    </w:p>
    <w:p>
      <w:pPr>
        <w:pStyle w:val="Zvbodyreport"/>
        <w:rPr/>
      </w:pPr>
      <w:r>
        <w:rPr>
          <w:color w:val="000000"/>
        </w:rPr>
        <w:t>Влияние двумерных эффектов изучалось по комплексу программ ТИГР-ОМЕГА-3Т [7]</w:t>
      </w:r>
      <w:r>
        <w:rPr/>
        <w:t>. В докладе сравниваются требования к симметрии облучения и точности изготовления мишеней для установки ИСКРА-6. Приводятся результаты расчетов деформаций мишеней с использованием метода концентраций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.A. Bradley and D.C. Wilson. Physics of Plasmas, 6(11), pp.4293-4303, 199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. Amendt, J.D. Colvin, R.E. Tipton et al. Physics of Plasmas, 9(5), pp.2221-2233, 200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.A. Kirillov, G.G. Kochemasov, A.V. Bessarab et al. Laser and Particle Beams, 18(2), pp. 219-228, 2000.</w:t>
      </w:r>
    </w:p>
    <w:p>
      <w:pPr>
        <w:pStyle w:val="ZvReferences"/>
        <w:numPr>
          <w:ilvl w:val="0"/>
          <w:numId w:val="2"/>
        </w:numPr>
        <w:rPr/>
      </w:pPr>
      <w:r>
        <w:rPr/>
        <w:t>Н.Г.Карлыханов, В.А.Лыков, М.С.Тимакова и др. Письма в ЖЭТФ, том 79, вып.1, с. 30-33, 2004.</w:t>
      </w:r>
    </w:p>
    <w:p>
      <w:pPr>
        <w:pStyle w:val="ZvReferences"/>
        <w:numPr>
          <w:ilvl w:val="0"/>
          <w:numId w:val="2"/>
        </w:numPr>
        <w:rPr/>
      </w:pPr>
      <w:bookmarkStart w:id="0" w:name="_Ref41365724"/>
      <w:r>
        <w:rPr/>
        <w:t xml:space="preserve">Н.А. Барышева, А.И. Зуев, Н.Г. Карлыханов и др. Журнал вычислительной математики и математической физики, 22, </w:t>
      </w:r>
      <w:r>
        <w:rPr>
          <w:lang w:val="en-US"/>
        </w:rPr>
        <w:t>c</w:t>
      </w:r>
      <w:r>
        <w:rPr/>
        <w:t>. 401, 1982.</w:t>
      </w:r>
      <w:bookmarkEnd w:id="0"/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Chizhko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Karlykhan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Lyk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Laser and Particle Beams, 23(3),pp.261-265, 2005.</w:t>
      </w:r>
    </w:p>
    <w:p>
      <w:pPr>
        <w:pStyle w:val="ZvReferences"/>
        <w:numPr>
          <w:ilvl w:val="0"/>
          <w:numId w:val="2"/>
        </w:numPr>
        <w:rPr/>
      </w:pP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Шушлебин</w:t>
      </w:r>
      <w:r>
        <w:rPr>
          <w:lang w:val="en-US"/>
        </w:rPr>
        <w:t>, B.</w:t>
      </w:r>
      <w:r>
        <w:rPr/>
        <w:t>Д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>po</w:t>
      </w:r>
      <w:r>
        <w:rPr/>
        <w:t>л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, B.A. </w:t>
      </w:r>
      <w:r>
        <w:rPr/>
        <w:t>Лык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. B c</w:t>
      </w:r>
      <w:r>
        <w:rPr/>
        <w:t>борнике</w:t>
      </w:r>
      <w:r>
        <w:rPr>
          <w:lang w:val="en-US"/>
        </w:rPr>
        <w:t xml:space="preserve">  B</w:t>
      </w:r>
      <w:r>
        <w:rPr/>
        <w:t>ычи</w:t>
      </w:r>
      <w:r>
        <w:rPr>
          <w:lang w:val="en-US"/>
        </w:rPr>
        <w:t>c</w:t>
      </w:r>
      <w:r>
        <w:rPr/>
        <w:t>лит</w:t>
      </w:r>
      <w:r>
        <w:rPr>
          <w:lang w:val="en-US"/>
        </w:rPr>
        <w:t>e</w:t>
      </w:r>
      <w:r>
        <w:rPr/>
        <w:t>льны</w:t>
      </w:r>
      <w:r>
        <w:rPr>
          <w:lang w:val="en-US"/>
        </w:rPr>
        <w:t xml:space="preserve">e </w:t>
      </w:r>
      <w:r>
        <w:rPr/>
        <w:t>т</w:t>
      </w:r>
      <w:r>
        <w:rPr>
          <w:lang w:val="en-US"/>
        </w:rPr>
        <w:t>ex</w:t>
      </w:r>
      <w:r>
        <w:rPr/>
        <w:t>н</w:t>
      </w:r>
      <w:r>
        <w:rPr>
          <w:lang w:val="en-US"/>
        </w:rPr>
        <w:t>o</w:t>
      </w:r>
      <w:r>
        <w:rPr/>
        <w:t>л</w:t>
      </w:r>
      <w:r>
        <w:rPr>
          <w:lang w:val="en-US"/>
        </w:rPr>
        <w:t>o</w:t>
      </w:r>
      <w:r>
        <w:rPr/>
        <w:t>ги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4, N 13, стр.336-345, Ho</w:t>
      </w:r>
      <w:r>
        <w:rPr/>
        <w:t>в</w:t>
      </w:r>
      <w:r>
        <w:rPr>
          <w:lang w:val="en-US"/>
        </w:rPr>
        <w:t>oc</w:t>
      </w:r>
      <w:r>
        <w:rPr/>
        <w:t>иби</w:t>
      </w:r>
      <w:r>
        <w:rPr>
          <w:lang w:val="en-US"/>
        </w:rPr>
        <w:t>pc</w:t>
      </w:r>
      <w:r>
        <w:rPr/>
        <w:t>к</w:t>
      </w:r>
      <w:r>
        <w:rPr>
          <w:lang w:val="en-US"/>
        </w:rPr>
        <w:t>, 19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Zvautor">
    <w:name w:val="Zv-autor"/>
    <w:basedOn w:val="Zvformul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.shushlebin@vniit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57:00Z</dcterms:created>
  <dc:creator/>
  <dc:description/>
  <dc:language>en-US</dc:language>
  <cp:lastModifiedBy>sato</cp:lastModifiedBy>
  <dcterms:modified xsi:type="dcterms:W3CDTF">2006-01-06T13:10:00Z</dcterms:modified>
  <cp:revision>1</cp:revision>
  <dc:subject/>
  <dc:title>ОПТИМИЗАЦИЯ МИШЕНЕЙ С НЕПРЯМЫМ ВОЗДЕЙСТВИЕМ ДЛЯ ЗАЖИГАНИЯ НА УСТАНОВКЕ ИСКРА-6</dc:title>
</cp:coreProperties>
</file>