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еноменологическое аналитическое уравнение состояния холодного водорода и смеси его изотопов при сжатии</w:t>
      </w:r>
    </w:p>
    <w:p>
      <w:pPr>
        <w:pStyle w:val="ZvAuthor"/>
        <w:rPr>
          <w:u w:val="single"/>
        </w:rPr>
      </w:pPr>
      <w:r>
        <w:rPr>
          <w:u w:val="single"/>
        </w:rPr>
        <w:t>В.А. Щербаков</w:t>
      </w:r>
    </w:p>
    <w:p>
      <w:pPr>
        <w:pStyle w:val="ZvOrganization"/>
        <w:ind w:left="0" w:hanging="0"/>
        <w:jc w:val="center"/>
        <w:rPr/>
      </w:pPr>
      <w:r>
        <w:rPr/>
        <w:t>ВНИИЭФ, Саров, Россия</w:t>
      </w:r>
    </w:p>
    <w:p>
      <w:pPr>
        <w:pStyle w:val="Zvbodyreport"/>
        <w:rPr/>
      </w:pPr>
      <w:r>
        <w:rPr/>
        <w:t>В работе представлено феноменологическое аналитическое уравнение состояния (УРС) водорода и смеси его изотопов при холодном сжатии от исходной плотности молекулярного кристаллического твердого состояния до весьма больших плотностей (~10</w:t>
      </w:r>
      <w:r>
        <w:rPr>
          <w:vertAlign w:val="superscript"/>
        </w:rPr>
        <w:t>4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), включая фазовый переход из молекулярного в атомарное состояние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Wigner E., Huntington H.B. J.Chem.Phys.,3, 764 (1935).</w:t>
      </w:r>
    </w:p>
    <w:p>
      <w:pPr>
        <w:pStyle w:val="ZvReferences"/>
        <w:numPr>
          <w:ilvl w:val="0"/>
          <w:numId w:val="2"/>
        </w:numPr>
        <w:rPr/>
      </w:pPr>
      <w:r>
        <w:rPr/>
        <w:t>Максимов Е.Г., Шилов Ю.И. Водород при высоких давлениях. УФН, т.169, №11, ноябрь 1999г., с.1224-1242.</w:t>
      </w:r>
    </w:p>
    <w:p>
      <w:pPr>
        <w:pStyle w:val="ZvReferences"/>
        <w:numPr>
          <w:ilvl w:val="0"/>
          <w:numId w:val="2"/>
        </w:numPr>
        <w:rPr/>
      </w:pPr>
      <w:r>
        <w:rPr/>
        <w:t>Копышев В.П., Хрусталев В.В. Уравнение состояния водорода до 10Мбар. ПМТФ, №1, 1980г., с.122-128.</w:t>
      </w:r>
    </w:p>
    <w:p>
      <w:pPr>
        <w:pStyle w:val="ZvReferences"/>
        <w:numPr>
          <w:ilvl w:val="0"/>
          <w:numId w:val="2"/>
        </w:numPr>
        <w:rPr/>
      </w:pPr>
      <w:r>
        <w:rPr/>
        <w:t>Григорьев Ф.В., Кормер С.Б., Михайлова О.Л., Толочко А.П., Урлин В.Д. Экспериментальное определение сжимаемости водорода при плотностях 0,5-2</w:t>
      </w:r>
      <w:r>
        <w:rPr/>
        <w:drawing>
          <wp:inline distT="0" distB="0" distL="0" distR="0">
            <wp:extent cx="3937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еталлизация водорода. Письма в ЖЭТФ, 1972г., т.16, №5.</w:t>
      </w:r>
    </w:p>
    <w:p>
      <w:pPr>
        <w:pStyle w:val="ZvReferences"/>
        <w:numPr>
          <w:ilvl w:val="0"/>
          <w:numId w:val="2"/>
        </w:numPr>
        <w:rPr/>
      </w:pPr>
      <w:r>
        <w:rPr/>
        <w:t>Григорьев Ф.В., Кормер С.Б., Михайлова О.Л., Толочко А.П., Урлин В.Д. Уравнение состояния молекулярной фазы водорода в твердом и жидком состояниях при высоком давлении. ЖЭТФ, 1975г., т.69, №2(8).</w:t>
      </w:r>
    </w:p>
    <w:p>
      <w:pPr>
        <w:pStyle w:val="ZvReferences"/>
        <w:numPr>
          <w:ilvl w:val="0"/>
          <w:numId w:val="2"/>
        </w:numPr>
        <w:rPr/>
      </w:pPr>
      <w:r>
        <w:rPr/>
        <w:t>M.D.Knudsen, D.L.Hanson, J.E.Bailey, C.A.Hall, J.R.Asson. Equatick of State Measuremente in Liquid Deuterium to 70GPa. Phys.Rev.Lett, 2001, 87, №22, 225501.</w:t>
      </w:r>
    </w:p>
    <w:p>
      <w:pPr>
        <w:pStyle w:val="ZvReferences"/>
        <w:numPr>
          <w:ilvl w:val="0"/>
          <w:numId w:val="2"/>
        </w:numPr>
        <w:rPr/>
      </w:pPr>
      <w:r>
        <w:rPr/>
        <w:t>A.N.Mostovych, … Reflected shock experiments on the equation of state properties of liquid deuterium at 100-600GPa (1-6 Mbar). Phys. of Plasmas, 2001, 8, №5, 2281.</w:t>
      </w:r>
    </w:p>
    <w:p>
      <w:pPr>
        <w:pStyle w:val="ZvReferences"/>
        <w:numPr>
          <w:ilvl w:val="0"/>
          <w:numId w:val="2"/>
        </w:numPr>
        <w:rPr/>
      </w:pPr>
      <w:r>
        <w:rPr/>
        <w:t>G.W.Collins et al. Tenyrerdtene mesuraments of Shock conyressed liquid Deuterium up to 230GPa. Phys. Rev. Lett., 2001, 87, №16, 165504.</w:t>
      </w:r>
    </w:p>
    <w:p>
      <w:pPr>
        <w:pStyle w:val="ZvReferences"/>
        <w:numPr>
          <w:ilvl w:val="0"/>
          <w:numId w:val="2"/>
        </w:numPr>
        <w:rPr/>
      </w:pPr>
      <w:r>
        <w:rPr/>
        <w:t>L.B.Dasilva et al. Absolute Equation of state measurement on Shocked Liquid Deuterium op to 200GPa (2Mbar). Phys. Rev. Lett. 1997, 78, №3, 48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Alfred Driessen, Jsaac F. Silvera. An Improved Experimental Equation of State of Solid Hydrogen and Deuterium. Journal of Low Temperature Physics, vol. 54, Nos.3/4, 1984, pp.361-39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Bartholome. Zs. f. fhys. chem. B33, 1936, 5, 38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H.D.Megaw, F.Simon. Density and compressibility of solid hydrogen and deuterium at 4,2K. Nature, №3484, v.138, 1936, p.24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Anderson M.S., Swenson C.A. Experimental compression for normal hydrogen and normal deuterium to 25Kbar at 4,2K. Phys. Rev. B,1974, vol.10, №1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Ландау Л.Д., Лившиц Е.М. Статическая физика. Часть I. Из-во «Наука». ГРФМЛ. Москва, 1976г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Бровман Е.Г., Каган Ю., Холас А. ЖЭТФ, 61, 2429 (1971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Стиль2"/>
    <w:basedOn w:val="Normal"/>
    <w:qFormat/>
    <w:pPr>
      <w:ind w:firstLine="363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4:00Z</dcterms:created>
  <dc:creator/>
  <dc:description/>
  <dc:language>en-US</dc:language>
  <cp:lastModifiedBy>sato</cp:lastModifiedBy>
  <dcterms:modified xsi:type="dcterms:W3CDTF">2006-01-06T12:07:00Z</dcterms:modified>
  <cp:revision>1</cp:revision>
  <dc:subject/>
  <dc:title>ФЕНОМЕНОЛОГИЧЕСКОЕ АНАЛИТИЧЕСКОЕ УРАВНЕНИЕ СОСТОЯНИЯ ХОЛОДНОГО ВОДОРОДА И СМЕСИ ЕГО ИЗОТОПОВ ПРИ СЖАТИИ</dc:title>
</cp:coreProperties>
</file>