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ВОЗБУЖДЕНИЯ КИЛЬВАТЕРНЫХ ПОЛЕЙ В ДИЭЛЕКТРИКЕ ПОСЛЕДОВАТЕЛЬНОСТЬЮ ЭЛЕКТРОННЫХ СГУСТКОВ</w:t>
      </w:r>
    </w:p>
    <w:p>
      <w:pPr>
        <w:pStyle w:val="ZvAuthor"/>
        <w:rPr/>
      </w:pPr>
      <w:r>
        <w:rPr>
          <w:u w:val="single"/>
        </w:rPr>
        <w:t>И.Н. Онищенко</w:t>
      </w:r>
      <w:r>
        <w:rPr/>
        <w:t>, В.А. Киселев, А.Ф. Линник, Н.И. Онищенко, Г.В. Сотников, В.В.</w:t>
      </w:r>
      <w:r>
        <w:rPr>
          <w:lang w:val="en-US"/>
        </w:rPr>
        <w:t> </w:t>
      </w:r>
      <w:r>
        <w:rPr/>
        <w:t>Усков</w:t>
      </w:r>
    </w:p>
    <w:p>
      <w:pPr>
        <w:pStyle w:val="ZvOrganization"/>
        <w:ind w:left="360" w:hanging="0"/>
        <w:rPr/>
      </w:pPr>
      <w:r>
        <w:rPr/>
        <w:t xml:space="preserve">ННЦ ХФТИ, Академическая 1, Харьков 61108, Украи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ni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Возбуждение кильватерных полей в диэлектрическом волноводе последовательностью электронных сгустков с целью использования их для высокоградиентного ускорения частиц имеет ограничения, связанные с выносом с групповой скоростью возбужденных колебаний, что приводит к малому числу сгустков, </w:t>
      </w:r>
      <w:r>
        <w:rPr>
          <w:lang w:val="uk-UA"/>
        </w:rPr>
        <w:t>кильватерные поля от</w:t>
      </w:r>
      <w:r>
        <w:rPr/>
        <w:t xml:space="preserve"> которых суммируются. Для увеличения количества таких сгустков вместо полуограниченного волновода используется резонатор. Теоретически показано, что возбужденное поле в виде периодических знакопеременных импульсов, отражаясь от концов резонатора, нарастает, если время распространения импульса в резонаторе кратно обратной частоте следования  сгустков. Длина резонатора выбирается равной целому числу полуволн основной моды. Эксперименты проведены с использованием последовательности сгустков электронного ускорителя «Алмаз-2» (энергия 4МэВ, число сгустков 6.10</w:t>
      </w:r>
      <w:r>
        <w:rPr>
          <w:vertAlign w:val="superscript"/>
        </w:rPr>
        <w:t>3</w:t>
      </w:r>
      <w:r>
        <w:rPr/>
        <w:t>, диаметр и длительность каждого 1см и 60 пс, соответственно, расстояние между сгустками 350 пс, число частиц в сгустке 10</w:t>
      </w:r>
      <w:r>
        <w:rPr>
          <w:vertAlign w:val="superscript"/>
        </w:rPr>
        <w:t>9</w:t>
      </w:r>
      <w:r>
        <w:rPr/>
        <w:t>), инжектируемых в диэлектрическую структуру длиной 70 см и внешним диаметром 8.6 см с отверстием для сгустка диаметром 2.2 см, изготовленную из фторопласта (</w:t>
      </w:r>
      <w:r>
        <w:rPr>
          <w:rFonts w:eastAsia="Symbol" w:cs="Symbol" w:ascii="Symbol" w:hAnsi="Symbol"/>
        </w:rPr>
        <w:t></w:t>
      </w:r>
      <w:r>
        <w:rPr/>
        <w:t xml:space="preserve">=2.1, 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</w:t>
      </w:r>
      <w:r>
        <w:rPr/>
        <w:t>=1.5 10</w:t>
      </w:r>
      <w:r>
        <w:rPr>
          <w:vertAlign w:val="superscript"/>
        </w:rPr>
        <w:t>-4</w:t>
      </w:r>
      <w:r>
        <w:rPr/>
        <w:t xml:space="preserve">) и помещенную в медную трубу. Проведены калориметрические измерения энергии возбуждаемых полей. Измерены радиальная топография и продольное распределение возбуждаемых полей для случаев полуограниченного волновода и резонатора. Показано, что в резонаторном варианте число сгустков, поля которых когерентно суммируются, </w:t>
      </w:r>
      <w:r>
        <w:rPr>
          <w:lang w:val="uk-UA"/>
        </w:rPr>
        <w:t xml:space="preserve">на </w:t>
      </w:r>
      <w:r>
        <w:rPr/>
        <w:t>порядок больше, чем в волноводном случае, и достигает 600, что подтверждает правомерность резонаторной концепции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sh@kipt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09:00Z</dcterms:created>
  <dc:creator>sato</dc:creator>
  <dc:description/>
  <dc:language>en-US</dc:language>
  <cp:lastModifiedBy>sato</cp:lastModifiedBy>
  <dcterms:modified xsi:type="dcterms:W3CDTF">2006-01-05T10:09:00Z</dcterms:modified>
  <cp:revision>2</cp:revision>
  <dc:subject/>
  <dc:title>ИССЛЕДОВАНИЯ ВОЗБУЖДЕНИЯ КИЛЬВАТЕРНЫХ ПОЛЕЙ В ДИЭЛЕКТРИКЕ ПОСЛЕДОВАТЕЛЬНОСТЬЮ ЭЛЕКТРОННЫХ СГУСТКОВ</dc:title>
</cp:coreProperties>
</file>