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сеяние пучка электронов на спонтанных магнитных полях в плазменном факеле.</w:t>
      </w:r>
    </w:p>
    <w:p>
      <w:pPr>
        <w:pStyle w:val="ZvAuthor"/>
        <w:rPr/>
      </w:pPr>
      <w:r>
        <w:rPr/>
        <w:t xml:space="preserve">Конаш П.В., </w:t>
      </w:r>
      <w:r>
        <w:rPr>
          <w:u w:val="single"/>
        </w:rPr>
        <w:t>Лебо И.Г.</w:t>
      </w:r>
    </w:p>
    <w:p>
      <w:pPr>
        <w:pStyle w:val="ZvOrganization"/>
        <w:rPr/>
      </w:pPr>
      <w:r>
        <w:rPr/>
        <w:t xml:space="preserve">Московский государственный институт радиотехники электроники и автоматики (ТУ)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лазерной плазме генерируются спонтанные магнитные поля (СМП) достигающие величины порядка 1 МГс. Такие поля наблюдались в лазерной плазме с помощью зондов и оптических методов многими авторами и в нашей стране и за рубежом. В [1,2] было предложено использовать электронный пучок для наблюдения СМП в сжатой лазерной плазме. Исследования генерации СМП представляется актуальными и в наши дни в связи с бурным развитием мощных лазеров, проектировкой и строительством в ведущих странах мира мегаджоульных многопучковых лазерных систем для инициирования термоядерных микровзрывов.</w:t>
      </w:r>
    </w:p>
    <w:p>
      <w:pPr>
        <w:pStyle w:val="Zvbodyreport"/>
        <w:rPr/>
      </w:pPr>
      <w:r>
        <w:rPr/>
        <w:t>Создана трехмерная программа, моделирующая кинетику заряженных частиц в СМП в лазерной плазме [3]. С ее помощью исследовалась задача о рассеянии пучка электронов с энергией порядка 100 кэВ в СМП. Получены зависимости отклонения электронов в СМП. Показано, что при полях порядка 1 МГс эти отклонения достаточно велики и могут быть зарегистрированы. По полученным изображениям можно судить о величине поля и его топологии (в частности, наличия наряду с тороидальным,   полоидального поля в плазме).</w:t>
      </w:r>
    </w:p>
    <w:p>
      <w:pPr>
        <w:pStyle w:val="Zvbodyreport"/>
        <w:rPr/>
      </w:pPr>
      <w:r>
        <w:rPr/>
        <w:t xml:space="preserve">Электронные пучки, синхронизованные с основным греющим плазму импульсом, могут формироваться с помощью дополнительного пикосекундного импульса. В настоящее время имеется несколько мощных лазерных установок, где наряду с наносекундными импульсами, генерируются импульсы в пикосекундном диапазоне длительности. В частности, - это установка «ПИКО» в Физическом институте им. П.Н. Лебедева [4]. С помощью пикосекундного импульса можно формировать пучок 100 кэВ-ных электронов, а мощным наносекундным импульсом создавать плазменный факел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И.Г. Лебо</w:t>
      </w:r>
      <w:r>
        <w:rPr/>
        <w:t>. Спонтанные магнитные поля в сферических лазерных мишенях. Препринт ФИАН №64, Москва,1982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С.С. Котельников, И.Г. Лебо, В.Б. Розанов</w:t>
      </w:r>
      <w:r>
        <w:rPr/>
        <w:t xml:space="preserve">. Сб. Краткие сообщения по физике ФИАН, 1986, №12, с.58  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И.Г. Лебо, П.В. Конаш</w:t>
      </w:r>
      <w:r>
        <w:rPr/>
        <w:t>. Математическое моделирование. 2005, 17, с.1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В</w:t>
      </w:r>
      <w:r>
        <w:rPr/>
        <w:t>.В. Иванов, А.В. Куценко, И.Г. Лебо и др.  ЖЭТФ, 1999, 116, с.12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@mire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00:00Z</dcterms:created>
  <dc:creator/>
  <dc:description/>
  <dc:language>en-US</dc:language>
  <cp:lastModifiedBy>sato</cp:lastModifiedBy>
  <dcterms:modified xsi:type="dcterms:W3CDTF">2006-01-05T10:01:00Z</dcterms:modified>
  <cp:revision>1</cp:revision>
  <dc:subject/>
  <dc:title>РАССЕЯНИЕ ПУЧКА ЭЛЕКТРОНОВ НА СПОНТАННЫХ МАГНИТНЫХ ПОЛЯХ В ПЛАЗМЕННОМ ФАКЕЛЕ</dc:title>
</cp:coreProperties>
</file>