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числительное конструирование комбинированной мишени, сочетающей осуществление термоядерной и нейтронно-ядерной реакций, с использованием тяжелоионного драйвера</w:t>
      </w:r>
    </w:p>
    <w:p>
      <w:pPr>
        <w:pStyle w:val="ZvAuthor"/>
        <w:rPr/>
      </w:pPr>
      <w:r>
        <w:rPr>
          <w:u w:val="single"/>
        </w:rPr>
        <w:t>Г.В. Долголева</w:t>
      </w:r>
      <w:r>
        <w:rPr/>
        <w:t xml:space="preserve">, </w:t>
      </w:r>
      <w:r>
        <w:rPr>
          <w:vertAlign w:val="superscript"/>
        </w:rPr>
        <w:t>*</w:t>
      </w:r>
      <w:r>
        <w:rPr/>
        <w:t>А.В. Забродин</w:t>
      </w:r>
    </w:p>
    <w:p>
      <w:pPr>
        <w:pStyle w:val="ZvOrganization"/>
        <w:rPr/>
      </w:pPr>
      <w:r>
        <w:rPr/>
        <w:t>РФЯЦ-ВНИИЭФ, г.Саров Нижегородской области, Россия,</w:t>
      </w:r>
      <w:r>
        <w:rPr>
          <w:szCs w:val="18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dolg@vniief.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 xml:space="preserve">ИПМ им. Келдыша РАН, г.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abrod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нее в работе [1] было предложено использовать урановый пушер для увеличения энерговыделения в энергетической </w:t>
      </w:r>
      <w:r>
        <w:rPr>
          <w:lang w:val="en-US"/>
        </w:rPr>
        <w:t>DT</w:t>
      </w:r>
      <w:r>
        <w:rPr/>
        <w:t>- мишени.</w:t>
      </w:r>
    </w:p>
    <w:p>
      <w:pPr>
        <w:pStyle w:val="Zvbodyreport"/>
        <w:rPr/>
      </w:pPr>
      <w:r>
        <w:rPr/>
        <w:t xml:space="preserve">Проведенные многочисленные расчеты в полной постановке (рассчитываются уравнения газодинамики, перенос нейтронов по кинетическому уравнению, термоядерные и нейтронно-ядерные реакции, перенос тепла электронами, перенос излучения и взаимодействие излучения с веществом) показали, что такая замена может более чем в четыре раза поднять энерговыход по сравнению с горением </w:t>
      </w:r>
      <w:r>
        <w:rPr>
          <w:lang w:val="en-US"/>
        </w:rPr>
        <w:t>DT</w:t>
      </w:r>
      <w:r>
        <w:rPr/>
        <w:t xml:space="preserve"> топлива в конструкции с пушером из </w:t>
      </w:r>
      <w:r>
        <w:rPr>
          <w:lang w:val="en-US"/>
        </w:rPr>
        <w:t>Au</w:t>
      </w:r>
      <w:r>
        <w:rPr/>
        <w:t>.</w:t>
      </w:r>
    </w:p>
    <w:p>
      <w:pPr>
        <w:pStyle w:val="Zvbodyreport"/>
        <w:rPr/>
      </w:pPr>
      <w:r>
        <w:rPr/>
        <w:t>Сравнивая результаты проведенных численных расчетов горения цилиндрической мишени с урановым пушером в режиме осуществления безударного сжатия в полной постановке и без учета нейтронно-ядерных реакций можно сделать следующие выводы. Учет нейтронно-ядерных реакций:</w:t>
      </w:r>
    </w:p>
    <w:p>
      <w:pPr>
        <w:pStyle w:val="Zvbodyreport"/>
        <w:rPr/>
      </w:pPr>
      <w:r>
        <w:rPr/>
        <w:t xml:space="preserve">- значительно увеличивает сжатие </w:t>
      </w:r>
      <w:r>
        <w:rPr>
          <w:lang w:val="en-US"/>
        </w:rPr>
        <w:t>DT</w:t>
      </w:r>
      <w:r>
        <w:rPr/>
        <w:t xml:space="preserve">- слоя; </w:t>
      </w:r>
    </w:p>
    <w:p>
      <w:pPr>
        <w:pStyle w:val="Zvbodyreport"/>
        <w:ind w:left="540" w:hanging="256"/>
        <w:rPr/>
      </w:pPr>
      <w:r>
        <w:rPr/>
        <w:t xml:space="preserve">- способствует эффективности горения </w:t>
      </w:r>
      <w:r>
        <w:rPr>
          <w:lang w:val="en-US"/>
        </w:rPr>
        <w:t>DT</w:t>
      </w:r>
      <w:r>
        <w:rPr/>
        <w:t xml:space="preserve"> топлива, снижая уровень энерговложения для загорания;</w:t>
      </w:r>
    </w:p>
    <w:p>
      <w:pPr>
        <w:pStyle w:val="Zvbodyreport"/>
        <w:rPr/>
      </w:pPr>
      <w:r>
        <w:rPr/>
        <w:t>- увеличивает коэффициент усиления энерговыделения в мишени в целом.</w:t>
      </w:r>
    </w:p>
    <w:p>
      <w:pPr>
        <w:pStyle w:val="Zvbodyreport"/>
        <w:rPr/>
      </w:pPr>
      <w:r>
        <w:rPr/>
        <w:t>Полученные результаты полностью подтверждают высказанное авторами утверждение о целесообразности замены золотого пушера на урановы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лексеев Н.Н., Баско М.М., Забродина Е.А., Имшенник В.С., Кошкарев Д.Г., Чуразов М.Д., Шарков Б.Ю. (ГНЦ РФ </w:t>
      </w:r>
      <w:r>
        <w:rPr>
          <w:iCs/>
        </w:rPr>
        <w:t xml:space="preserve">ИТЭФ им.А.И.Алиханова), </w:t>
      </w:r>
      <w:r>
        <w:rPr/>
        <w:t>Долголева Г.В., Забродин А.В., Жуков В.Т., Орлов Ю.Н., Субботин В.И.</w:t>
      </w:r>
      <w:r>
        <w:rPr>
          <w:i/>
        </w:rPr>
        <w:t xml:space="preserve"> </w:t>
      </w:r>
      <w:r>
        <w:rPr>
          <w:iCs/>
        </w:rPr>
        <w:t>(ИПМ им. М.В. Келдыша РАН).</w:t>
      </w:r>
      <w:r>
        <w:rPr/>
        <w:t xml:space="preserve"> Разработка энергетической установки, сочетающей синтез и деление на основе микромишеней прямого действия и мощного тяжелоионного драйвера. Атомная энергия, Том 97, Вып. 3, сентябрь 2004г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@vniief.ru" TargetMode="External"/><Relationship Id="rId3" Type="http://schemas.openxmlformats.org/officeDocument/2006/relationships/hyperlink" Target="mailto:zabrodin@kia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50:00Z</dcterms:created>
  <dc:creator/>
  <dc:description/>
  <dc:language>en-US</dc:language>
  <cp:lastModifiedBy>sato</cp:lastModifiedBy>
  <dcterms:modified xsi:type="dcterms:W3CDTF">2006-01-05T09:52:00Z</dcterms:modified>
  <cp:revision>1</cp:revision>
  <dc:subject/>
  <dc:title>ВЫЧИСЛИТЕЛЬНОЕ КОНСТРУИРОВАНИЕ КОМБИНИРОВАННОЙ МИШЕНИ, СОЧЕТАЮЩЕЙ ОСУЩЕСТВЛЕНИЕ ТЕРМОЯДЕРНОЙ И НЕЙТРОННО-ЯДЕРНОЙ РЕАКЦИЙ, С ИСПОЛЬЗОВАНИЕМ ТЯЖЕЛОИОННОГО ДРАЙВЕРА</dc:title>
</cp:coreProperties>
</file>