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ДНОМЕРНЫЕ РАСЧЕТЫ ОПУБЛИКОВАННЫХ МИКРОМИШЕНЕЙ ДЛЯ </w:t>
      </w:r>
      <w:r>
        <w:rPr>
          <w:lang w:val="en-US"/>
        </w:rPr>
        <w:t>NIF</w:t>
      </w:r>
      <w:r>
        <w:rPr/>
        <w:t xml:space="preserve"> И </w:t>
      </w:r>
      <w:r>
        <w:rPr>
          <w:lang w:val="en-US"/>
        </w:rPr>
        <w:t>LMJ</w:t>
      </w:r>
      <w:r>
        <w:rPr/>
        <w:t xml:space="preserve"> ПО ПРОГРАММЕ ЭРА</w:t>
      </w:r>
    </w:p>
    <w:p>
      <w:pPr>
        <w:pStyle w:val="ZvAuthor"/>
        <w:rPr/>
      </w:pPr>
      <w:r>
        <w:rPr>
          <w:u w:val="single"/>
        </w:rPr>
        <w:t>Р.Ж. Валиев</w:t>
      </w:r>
      <w:r>
        <w:rPr/>
        <w:t>, Н.Г. Карлыханов, О.В. Лузганова, В.А. Лыков, Д.С. Нецветаев, М.С.</w:t>
      </w:r>
      <w:r>
        <w:rPr>
          <w:lang w:val="en-US"/>
        </w:rPr>
        <w:t> </w:t>
      </w:r>
      <w:r>
        <w:rPr/>
        <w:t>Тимакова, М.Н. Чижков</w:t>
      </w:r>
    </w:p>
    <w:p>
      <w:pPr>
        <w:pStyle w:val="ZvOrganization"/>
        <w:rPr/>
      </w:pPr>
      <w:r>
        <w:rPr/>
        <w:t xml:space="preserve">Российский федеральный ядерный центр – Всероссийский НИИ технической физики им. академика Е.И. Забабахина, Снежинск, Россия, e-mail: </w:t>
      </w:r>
      <w:hyperlink r:id="rId2">
        <w:r>
          <w:rPr>
            <w:rStyle w:val="InternetLink"/>
            <w:iCs/>
          </w:rPr>
          <w:t>r.zh.valiev@vniitf.ru</w:t>
        </w:r>
      </w:hyperlink>
    </w:p>
    <w:p>
      <w:pPr>
        <w:pStyle w:val="Zvbodyreport"/>
        <w:rPr/>
      </w:pPr>
      <w:r>
        <w:rPr/>
        <w:t>В США и Франции создаются мощные лазерные установки NIF [1] и LMJ [2] с энергией в импульсе до 2 МДж. Базовые криогенные мишени для термоядерного зажигания на этих установках при непрямом облучении представляют собой сферическую оболочку из полистирола с примесью кислорода и брома (CH+5%</w:t>
      </w:r>
      <w:r>
        <w:rPr>
          <w:lang w:val="en-US"/>
        </w:rPr>
        <w:t>O</w:t>
      </w:r>
      <w:r>
        <w:rPr/>
        <w:t>+0,25%</w:t>
      </w:r>
      <w:r>
        <w:rPr>
          <w:lang w:val="en-US"/>
        </w:rPr>
        <w:t>Br</w:t>
      </w:r>
      <w:r>
        <w:rPr/>
        <w:t>) [1,3]. На внутреннюю поверхность оболочки нанесен слой DT-льда, центральная часть мишеней заполнена DT-газом. Мишени для NIF [1] и LMJ</w:t>
      </w:r>
      <w:r>
        <w:rPr>
          <w:lang w:val="en-US"/>
        </w:rPr>
        <w:t> </w:t>
      </w:r>
      <w:r>
        <w:rPr/>
        <w:t>[3] различаются размерами (внешний радиус 1,11 и 1,215 мм, соответственно), массой DT топлива (210 и 310 мкг), временным профилем температуры чернотельного рентгеновского излучения на поверхности. В расчете по программе LASNEX энерговыделение мишени для NIF составило 17,6 МДж [1], а в расчете мишени для LMJ по программе FCI1 – 25,4</w:t>
      </w:r>
      <w:r>
        <w:rPr>
          <w:lang w:val="en-US"/>
        </w:rPr>
        <w:t> </w:t>
      </w:r>
      <w:r>
        <w:rPr/>
        <w:t>МДж [3].</w:t>
      </w:r>
    </w:p>
    <w:p>
      <w:pPr>
        <w:pStyle w:val="Zvbodyreport"/>
        <w:rPr/>
      </w:pPr>
      <w:r>
        <w:rPr/>
        <w:t>В РФЯЦ-ВНИИТФ были проведены расчеты сжатия и горения базовых мишеней для NIF и LMJ. Расчеты проводились по одномерной программе ЭРА [4] в спектральном диффузионном приближении по излучению с табличными пробегами излучения, рассчитанными по модели среднего иона [5].</w:t>
      </w:r>
    </w:p>
    <w:p>
      <w:pPr>
        <w:pStyle w:val="Zvbodyreport"/>
        <w:rPr/>
      </w:pPr>
      <w:r>
        <w:rPr/>
        <w:t>В расчетах по программе ЭРА термоядерный выход из мишени для NIF составил около 18 МДж, а из мишени для LMJ – около 23 МДж. Рассчитанное энерговыделение близко к опубликованным значениям.</w:t>
      </w:r>
    </w:p>
    <w:p>
      <w:pPr>
        <w:pStyle w:val="Zvbodyreport"/>
        <w:rPr/>
      </w:pPr>
      <w:r>
        <w:rPr/>
        <w:t>Проведенные расчеты подтвердили возможность проведения в РФЯЦ-ВНИИТФ численного моделирования сжатия и термоядерного горения мишеней для ИТС.</w:t>
      </w:r>
    </w:p>
    <w:p>
      <w:pPr>
        <w:pStyle w:val="Zvbodyreport"/>
        <w:rPr>
          <w:sz w:val="22"/>
          <w:szCs w:val="22"/>
        </w:rPr>
      </w:pPr>
      <w:r>
        <w:rPr/>
        <w:t>В докладе также представлены результаты исследования чувствительности мишеней к вариации пробегов и температуры рентгеновского излучения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bookmarkStart w:id="0" w:name="_Ref107805166"/>
      <w:r>
        <w:rPr/>
        <w:t xml:space="preserve">J.Lindl et al. </w:t>
      </w:r>
      <w:r>
        <w:rPr>
          <w:lang w:val="en-US"/>
        </w:rPr>
        <w:t>Phys. Plasmas, 2004, 11(2), pp.339-491.</w:t>
      </w:r>
      <w:bookmarkEnd w:id="0"/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1" w:name="_Ref107747621"/>
      <w:r>
        <w:rPr>
          <w:lang w:val="en-US"/>
        </w:rPr>
        <w:t>C.Cavailler et al. Plasma Phys. and Control. Fusion, 2004, 46, pp. B135-B141.</w:t>
      </w:r>
      <w:bookmarkEnd w:id="1"/>
    </w:p>
    <w:p>
      <w:pPr>
        <w:pStyle w:val="ZvReferences"/>
        <w:numPr>
          <w:ilvl w:val="0"/>
          <w:numId w:val="2"/>
        </w:numPr>
        <w:rPr/>
      </w:pPr>
      <w:bookmarkStart w:id="2" w:name="_Ref102484669"/>
      <w:r>
        <w:rPr>
          <w:lang w:val="en-US"/>
        </w:rPr>
        <w:t>P.-A.Holstein et al. C. R. Acad. Sci. Paris, 2000, t. 1, Serie IV, pp. 693-704.</w:t>
      </w:r>
      <w:bookmarkEnd w:id="2"/>
    </w:p>
    <w:p>
      <w:pPr>
        <w:pStyle w:val="ZvReferences"/>
        <w:numPr>
          <w:ilvl w:val="0"/>
          <w:numId w:val="2"/>
        </w:numPr>
        <w:rPr/>
      </w:pPr>
      <w:bookmarkStart w:id="3" w:name="_Ref41365724"/>
      <w:r>
        <w:rPr/>
        <w:t>Н.А.Барышева и др. Журнал вычислительной математики и математической физики, 1982 , 22(2), c. 401-410.</w:t>
      </w:r>
      <w:bookmarkEnd w:id="3"/>
    </w:p>
    <w:p>
      <w:pPr>
        <w:pStyle w:val="ZvReferences"/>
        <w:numPr>
          <w:ilvl w:val="0"/>
          <w:numId w:val="2"/>
        </w:numPr>
        <w:rPr/>
      </w:pPr>
      <w:bookmarkStart w:id="4" w:name="_Ref107810395"/>
      <w:r>
        <w:rPr/>
        <w:t>А.Ф.Никифоров и др. Квантово-статистические модели высокотемпературной плазмы. М.: ФИЗМАТЛИТ, 2000.</w:t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h.valiev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32:00Z</dcterms:created>
  <dc:creator/>
  <dc:description/>
  <dc:language>en-US</dc:language>
  <cp:lastModifiedBy>sato</cp:lastModifiedBy>
  <dcterms:modified xsi:type="dcterms:W3CDTF">2006-01-04T13:34:00Z</dcterms:modified>
  <cp:revision>1</cp:revision>
  <dc:subject/>
  <dc:title>ОДНОМЕРНЫЕ РАСЧЕТЫ ОПУБЛИКОВАННЫХ МИКРОМИШЕНЕЙ ДЛЯ NIF И LMJ ПО ПРОГРАММЕ ЭРА</dc:title>
</cp:coreProperties>
</file>