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ОНАНСНОЕ ВЗАИМОДЕЙСТВИЕ ЛАЗЕРНОГО ИМПУЛЬСА С ПЛАЗМОЙ В ПОПЕРЕЧНОМ МАГНИТНОМ ПОЛЕ</w:t>
      </w:r>
    </w:p>
    <w:p>
      <w:pPr>
        <w:pStyle w:val="ZvAuthor"/>
        <w:rPr/>
      </w:pPr>
      <w:r>
        <w:rPr/>
        <w:t xml:space="preserve">В.Б. Красовицкий, </w:t>
      </w:r>
      <w:r>
        <w:rPr>
          <w:vertAlign w:val="superscript"/>
        </w:rPr>
        <w:t>*</w:t>
      </w:r>
      <w:r>
        <w:rPr>
          <w:u w:val="single"/>
        </w:rPr>
        <w:t>В.А. Туриков</w:t>
      </w:r>
    </w:p>
    <w:p>
      <w:pPr>
        <w:pStyle w:val="ZvOrganization"/>
        <w:rPr/>
      </w:pPr>
      <w:r>
        <w:rPr/>
        <w:t>Институт прикладной математики им. М.В. Келдыша РАН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asov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Российский университет дружбы народов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tu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ильное внешнее магнитное поле оказывает существенное влияние на эффективность ввода энергии лазерного излучения в плазму [1-3]. В работе [1] показано, что для пакета необыкновенных волн пондеромоторная сила в условиях циклотронного резонанса приводит к генерации мощной кильватерной волны. Возбуждение колебаний в замагниченной плазме градиентом высокочастотного давления светового импульса фиксированной геометрии рассмотрено в [2]. Магнитное поле волны модулирует сильное внешнее магнитное поле, что приводит к параметрическому ускорению электронов в скрещенных полях и усилению поля разделения заряда. Одномерный распад необыкновенной волны аналитически и численно исследован в работе [3]. При этом до 85% энергии лазерного излучения трансформируется в энергию частиц плазмы.</w:t>
      </w:r>
    </w:p>
    <w:p>
      <w:pPr>
        <w:pStyle w:val="Zvbodyreport"/>
        <w:rPr/>
      </w:pPr>
      <w:r>
        <w:rPr/>
        <w:t>В настоящей работе показано, что лазерные импульсы в сильном поперечном магнитном поле вблизи циклотронного и верхнегибридного резонансов могут распространяться в виде солитонов огибающей. Решение первого типа существует в слабо релятивистской плазме малой плотности, когда несущая частота солитона близка к гирочастоте электронов. Ускорение электронов на переднем фронте импульса сопровождается релятивистским уменьшением гирочастоты и расфазировкой частиц с волной. Поэтому электроны, достигающие центра импульса, смещаются в область замедляющих фаз и отдают энергию заднему фронту волны. Солитоны второго типа возникают в плотной плазме, когда плазменная и циклотронная частоты становятся сравнимыми по величине.</w:t>
      </w:r>
    </w:p>
    <w:p>
      <w:pPr>
        <w:pStyle w:val="Zvbodyreport"/>
        <w:rPr/>
      </w:pPr>
      <w:r>
        <w:rPr/>
        <w:t xml:space="preserve">С помощью одномерного релятивистского </w:t>
      </w:r>
      <w:r>
        <w:rPr>
          <w:lang w:val="en-US"/>
        </w:rPr>
        <w:t>PIC</w:t>
      </w:r>
      <w:r>
        <w:rPr/>
        <w:t xml:space="preserve"> кода проведено численное моделирование процесса поперечного распространения лазерного импульса в замагниченной плазме. Оно продемонстрировало формирование солитонов в резонансных условиях, рассмотренных в теории. Исследовано также возбуждение мощной верхнегибридной кильватерной волны коротким импульсом с несущей частотой вблизи циклотронной частоты.</w:t>
      </w:r>
    </w:p>
    <w:p>
      <w:pPr>
        <w:pStyle w:val="Zvbodyreport"/>
        <w:rPr/>
      </w:pPr>
      <w:r>
        <w:rPr/>
        <w:t>Работа выполнена в рамках Программы фундаментальных исследований Отделения математических наук РАН, № 3.1, а также Программы Минобразования России «Университеты России»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hukla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Plasmas</w:t>
      </w:r>
      <w:r>
        <w:rPr/>
        <w:t>, 1999, 4, 136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rasovitskii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Dorofeenko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Sotnik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Bauer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Plasmas</w:t>
      </w:r>
      <w:r>
        <w:rPr/>
        <w:t>, 2004, 11,724.</w:t>
      </w:r>
    </w:p>
    <w:p>
      <w:pPr>
        <w:pStyle w:val="ZvReferences"/>
        <w:numPr>
          <w:ilvl w:val="0"/>
          <w:numId w:val="2"/>
        </w:numPr>
        <w:rPr/>
      </w:pPr>
      <w:r>
        <w:rPr/>
        <w:t>Красовицкий В.Б., Дорофеенко В.Г., Туриков В.А., Сотников В.И., Физика плазмы, 2006, 32, 26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vit@mail.ru" TargetMode="External"/><Relationship Id="rId3" Type="http://schemas.openxmlformats.org/officeDocument/2006/relationships/hyperlink" Target="mailto:vturikov@sci.pfu.ed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13:00Z</dcterms:created>
  <dc:creator/>
  <dc:description/>
  <dc:language>en-US</dc:language>
  <cp:lastModifiedBy>sato</cp:lastModifiedBy>
  <dcterms:modified xsi:type="dcterms:W3CDTF">2006-01-04T13:15:00Z</dcterms:modified>
  <cp:revision>1</cp:revision>
  <dc:subject/>
  <dc:title>РЕЗОНАНСНОЕ ВЗАИМОДЕЙСТВИЕ ЛАЗЕРНОГО ИМПУЛЬСА С ПЛАЗМОЙ В ПОПЕРЕЧНОМ МАГНИТНОМ ПОЛЕ</dc:title>
</cp:coreProperties>
</file>