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Лазерные и Рентгенооптические диагностики на установке «тюльпан»</w:t>
      </w:r>
    </w:p>
    <w:p>
      <w:pPr>
        <w:pStyle w:val="ZvAuthor"/>
        <w:rPr/>
      </w:pPr>
      <w:r>
        <w:rPr/>
        <w:t>С.П. Елисеев, В.Я. Никулин, А.В. Огинов, А.А. Тихомиров</w:t>
      </w:r>
    </w:p>
    <w:p>
      <w:pPr>
        <w:pStyle w:val="ZvOrganization"/>
        <w:ind w:left="1440" w:hanging="0"/>
        <w:rPr>
          <w:iCs/>
        </w:rPr>
      </w:pPr>
      <w:bookmarkStart w:id="0" w:name="OLE_LINK1"/>
      <w:r>
        <w:rPr/>
        <w:t>Физический институт  им. П.Н. Лебедева РАН, Москва, Россия</w:t>
      </w:r>
      <w:bookmarkEnd w:id="0"/>
      <w:r>
        <w:rPr/>
        <w:t xml:space="preserve">, </w:t>
        <w:br/>
      </w:r>
      <w:r>
        <w:rPr>
          <w:iCs/>
        </w:rPr>
        <w:t xml:space="preserve">e-mail: </w:t>
      </w:r>
      <w:hyperlink r:id="rId2">
        <w:r>
          <w:rPr>
            <w:rStyle w:val="InternetLink"/>
            <w:iCs/>
          </w:rPr>
          <w:t>oginov@mail1.lebedev.ru</w:t>
        </w:r>
      </w:hyperlink>
    </w:p>
    <w:p>
      <w:pPr>
        <w:pStyle w:val="Zvbodyreport"/>
        <w:rPr/>
      </w:pPr>
      <w:r>
        <w:rPr/>
        <w:t>Сильноточная электроразрядная установка типа плазменный фокус, позволяющая производить комбинированное воздействие на материалы потоков высокотемпературной плазмы, быстрых ионных и электронных пучков, жестких рентгеновских и нейтронных   излучений, может быть использована для разработки методов создания новых материалов и модификации их свойств [1]. Для оптимизации параметров излучения, а также для изучения свойств плазмы необходимо использование диагностик, позволяющих проводить комплексные исследования плазмы. В работе представлены лазерные и рентгенооптические методики диагностики плазмы, являющиеся важной составляющей измерительного комплекса.</w:t>
      </w:r>
    </w:p>
    <w:p>
      <w:pPr>
        <w:pStyle w:val="Zvbodyreport"/>
        <w:rPr/>
      </w:pPr>
      <w:r>
        <w:rPr/>
        <w:t>Особенности установки (</w:t>
      </w:r>
      <w:r>
        <w:rPr>
          <w:lang w:val="en-US"/>
        </w:rPr>
        <w:t>W</w:t>
      </w:r>
      <w:r>
        <w:rPr/>
        <w:t xml:space="preserve">=3÷15 кДж, </w:t>
      </w:r>
      <w:r>
        <w:rPr>
          <w:lang w:val="en-US"/>
        </w:rPr>
        <w:t>I</w:t>
      </w:r>
      <w:r>
        <w:rPr/>
        <w:t xml:space="preserve"> ≤ 250 кА, </w:t>
      </w:r>
      <w:r>
        <w:rPr>
          <w:lang w:val="en-US"/>
        </w:rPr>
        <w:t>T</w:t>
      </w:r>
      <w:r>
        <w:rPr>
          <w:vertAlign w:val="subscript"/>
        </w:rPr>
        <w:t xml:space="preserve">1/4 </w:t>
      </w:r>
      <w:r>
        <w:rPr/>
        <w:t xml:space="preserve">~ 2,5 мкс, высокая частота повторений) определили дополнительные требования к проектированию и реализации лазерных диагностик в составе лазерной теневой фотографии, интерферометрии. Основой методики является двухканальный однопроходный интерферометр Маха-Рождественского с переменным плечом 1–2 м, апертурой 10 см и лазер </w:t>
      </w:r>
      <w:r>
        <w:rPr>
          <w:lang w:val="en-US"/>
        </w:rPr>
        <w:t>Nd</w:t>
      </w:r>
      <w:r>
        <w:rPr/>
        <w:t>:</w:t>
      </w:r>
      <w:r>
        <w:rPr>
          <w:lang w:val="en-US"/>
        </w:rPr>
        <w:t>YAG</w:t>
      </w:r>
      <w:r>
        <w:rPr/>
        <w:t xml:space="preserve"> с импульсом 120 мДж/3 нс на 2-й гармонике. Система регистрации изображений построена на управляемых ПЗС камерах. Синхронизация запуска установки и диагностики, прием и обработка изображений ведется в системе сбора данных  на базе персонального компьютера. Проведены измерения с помощью  рентгеновского спектрографа, собранного по схеме с выпуклым кристаллом слюды. Направление наблюдения составляло с осью системы угол 45°. Спектрограф обеспечивал регистрацию спектра в диапазоне от 3 до 18 Å с линейной дисперсией 0,15 – 0,05 Å/мм. </w:t>
      </w:r>
    </w:p>
    <w:p>
      <w:pPr>
        <w:pStyle w:val="Zvbodyreport"/>
        <w:rPr/>
      </w:pPr>
      <w:r>
        <w:rPr/>
        <w:t xml:space="preserve">Проведены исследования динамики и структуры ТПО в диапазоне: </w:t>
      </w:r>
      <w:r>
        <w:rPr>
          <w:lang w:val="en-US"/>
        </w:rPr>
        <w:t>U</w:t>
      </w:r>
      <w:r>
        <w:rPr>
          <w:vertAlign w:val="subscript"/>
          <w:lang w:val="en-US"/>
        </w:rPr>
        <w:t>PF</w:t>
      </w:r>
      <w:r>
        <w:rPr>
          <w:vertAlign w:val="subscript"/>
        </w:rPr>
        <w:t xml:space="preserve"> </w:t>
      </w:r>
      <w:r>
        <w:rPr/>
        <w:t xml:space="preserve">= 8-16 кВ, ток через камеру ~ 200 – 400 кА, давление рабочего газа (неон, аргон, дейтерий) ~ 0,5 – 5 Торр. Представлена эволюция ударной волны, идущей на переднем фронте ТПО. Найдены радиальные и аксиальные скорости движения ТПО, профили электронной плотности плазменной оболочки. В эксперименте были получены рентгеновские спектры </w:t>
      </w:r>
      <w:r>
        <w:rPr>
          <w:lang w:val="en-US"/>
        </w:rPr>
        <w:t>H</w:t>
      </w:r>
      <w:r>
        <w:rPr/>
        <w:t xml:space="preserve">- и </w:t>
      </w:r>
      <w:r>
        <w:rPr>
          <w:lang w:val="en-US"/>
        </w:rPr>
        <w:t>He</w:t>
      </w:r>
      <w:r>
        <w:rPr/>
        <w:t>-подобных ионов неона и интегральные снимки разряда в области МРИ ~ 0,6 – 10 кэВ. Из отношений интенсивностей сателлитных [2] и интеркомбинационных линий к резонансным  получены данные  об электронной температуре (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>~ 200 эВ), степени ионизации и плотности плазмы (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>~ 3·10</w:t>
      </w:r>
      <w:r>
        <w:rPr>
          <w:vertAlign w:val="superscript"/>
        </w:rPr>
        <w:t>18</w:t>
      </w:r>
      <w:r>
        <w:rPr/>
        <w:t xml:space="preserve"> см</w:t>
      </w:r>
      <w:r>
        <w:rPr>
          <w:vertAlign w:val="superscript"/>
        </w:rPr>
        <w:t>-3</w:t>
      </w:r>
      <w:r>
        <w:rPr/>
        <w:t>).</w:t>
      </w:r>
    </w:p>
    <w:p>
      <w:pPr>
        <w:pStyle w:val="Zvbodyreport"/>
        <w:rPr>
          <w:color w:val="000000"/>
        </w:rPr>
      </w:pPr>
      <w:r>
        <w:rPr>
          <w:color w:val="000000"/>
        </w:rPr>
        <w:t>Работа выполнена при поддержке РФФИ (Грант № 05-08-50052)</w:t>
      </w:r>
      <w:r>
        <w:rPr/>
        <w:t>, Минобрнауки (Госконтракты № 02.445.11.7242 и № 02.452.12.7004), а также ОФН РАН Проект № 1002-251/ОФН-14/054-032/06003-516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L.I. Ivanov, A.I. Dedyurin, I.V. Borovitskaya, O.N. Krokhin V.Ya. Nikulin, S.N. Polukhin, A.A. Tikhomirov, Proc. of the 31st EPS Conference on Plasma Physics, London, ECA Vol. 28G, P-4.151, 2004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V.L. Jacobs, E. Behar, B.R. Rozsnyai, J. Quantitative Spectroscopy &amp; Radiative Transfer, 71(2001), p. 397-41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inov@mail1.lebede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57:00Z</dcterms:created>
  <dc:creator/>
  <dc:description/>
  <dc:language>en-US</dc:language>
  <cp:lastModifiedBy>sato</cp:lastModifiedBy>
  <dcterms:modified xsi:type="dcterms:W3CDTF">2006-01-04T11:59:00Z</dcterms:modified>
  <cp:revision>1</cp:revision>
  <dc:subject/>
  <dc:title>ЛАЗЕРНЫЕ И РЕНТГЕНООПТИЧЕСКИЕ ДИАГНОСТИКИ НА УСТАНОВКЕ «ТЮЛЬПАН»</dc:title>
</cp:coreProperties>
</file>