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жатие пенных и многопроволочных лайнеров токовой оболочкой плазмофокусного разряда</w:t>
      </w:r>
    </w:p>
    <w:p>
      <w:pPr>
        <w:pStyle w:val="ZvAuthor"/>
        <w:rPr/>
      </w:pPr>
      <w:r>
        <w:rPr/>
        <w:t xml:space="preserve">Виноградов В.П., Вихрев В.В., Каракин М.А., Крауз В.И., Мокеев А.Н., </w:t>
      </w:r>
      <w:r>
        <w:rPr>
          <w:u w:val="single"/>
        </w:rPr>
        <w:t>Мялтон В.В.</w:t>
      </w:r>
      <w:r>
        <w:rPr/>
        <w:t xml:space="preserve">, Смирнов В.П., </w:t>
      </w:r>
      <w:r>
        <w:rPr>
          <w:bdr w:val="single" w:sz="4" w:space="0" w:color="000000"/>
        </w:rPr>
        <w:t>Хаутиев Э.Ю.</w:t>
      </w:r>
    </w:p>
    <w:p>
      <w:pPr>
        <w:pStyle w:val="ZvOrganization"/>
        <w:rPr/>
      </w:pPr>
      <w:r>
        <w:rPr/>
        <w:t>Институт Ядерного Синтеза РНЦ «Курчатовский Институт», Москва, Россия</w:t>
      </w:r>
    </w:p>
    <w:p>
      <w:pPr>
        <w:pStyle w:val="Zvbodyreport"/>
        <w:rPr/>
      </w:pPr>
      <w:r>
        <w:rPr/>
        <w:t>В РНЦ «Курчатовский Институт» на установке ПФ-3 продолжены исследования плазменного фокуса (ПФ) в качестве драйвера для магнитного сжатия лайнеров [1]. В этой схеме токовая оболочка плазменного фокуса осуществляет транспорт энергии от сравнительно медленного источника питания на специальную нагрузку, размещаемую на оси системы. Первые эксперименты с пенными нагрузками из агар-агара массой 0.3 – 4.0 мг/см [2]  и многопроволочными лайнерами [1] показали эффект сжатия легких (~0.3 мг/см) нагрузок со скоростью ~ 3х10</w:t>
      </w:r>
      <w:r>
        <w:rPr>
          <w:vertAlign w:val="superscript"/>
        </w:rPr>
        <w:t>6</w:t>
      </w:r>
      <w:r>
        <w:rPr/>
        <w:t xml:space="preserve"> см/с при амплитуде разрядного тока </w:t>
      </w:r>
      <w:r>
        <w:rPr>
          <w:rFonts w:eastAsia="Symbol" w:cs="Symbol" w:ascii="Symbol" w:hAnsi="Symbol"/>
        </w:rPr>
        <w:t></w:t>
      </w:r>
      <w:r>
        <w:rPr/>
        <w:t xml:space="preserve"> 2 МА. Однако этой величины тока оказалось недостаточно для сжатия более тяжелых лайнеров.</w:t>
      </w:r>
    </w:p>
    <w:p>
      <w:pPr>
        <w:pStyle w:val="Zvbodyreport"/>
        <w:rPr/>
      </w:pPr>
      <w:r>
        <w:rPr/>
        <w:t>Численное моделирование в приближении «снежного плуга» для параметров установки ПФ-3 показало, что достижению более высокого значения тока в момент пинчевания на оси системы препятствует неограниченное расширение токовой оболочки в направлении катода. С целью преодоления этого нежелательного эффекта установлен обратный токопровод в виде «беличьего колеса», перехватывающий ток расширяющейся оболочки. В результате модернизации разрядной системы увеличена величина разрядного тока до 4 МА в максимуме и до 2.5 МА в стадии формирования пинча. Выполнены экспериментальные исследования динамики сжатия токово-плазменной оболочки (ТПО) в модернизированной системе и получены данные о скорости сжатия, профиле ТПО и динамике формирования и распада пинча при разрядах в неоне в различных режимах работы установки. Анализ спектрального состава рентгеновского излучения, выполненный с помощью детекторов типа РППД с открытым входом и спектрографа скользящего падения, показал, что значительная доля излучения приходится на длинноволновую часть спектра 100-300 эВ.</w:t>
      </w:r>
    </w:p>
    <w:p>
      <w:pPr>
        <w:pStyle w:val="Zvbodyreport"/>
        <w:rPr/>
      </w:pPr>
      <w:r>
        <w:rPr/>
        <w:t>Эксперименты по сжатию пенных и проволочных лайнеров в модернизированной разрядной камере при большом уровне разрядного тока показали двукратное увеличение скорости сжатия легких лайнеров (до ~ 6-7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см/с). Осуществлено сжатие пенного лайнера с погонной массой 1 мг/см. Обнаружено, что динамика сжатия многопроволочного лайнера существенно зависит  от числа проволочек лайнера. В случае их малого количества (12 проволочек из вольфрама диаметром 6 мкм) основная часть магнитной энергии диссипирует в «газовом» пинче, не оказывая заметного влияния на состояние проволочек лайнера.</w:t>
      </w:r>
    </w:p>
    <w:p>
      <w:pPr>
        <w:pStyle w:val="Zvbodyreport"/>
        <w:rPr/>
      </w:pPr>
      <w:r>
        <w:rPr/>
        <w:t>Работа выполнена при поддержке РФФИ (Грант № 03-02-16578), Росатома (Госконтракт №</w:t>
      </w:r>
      <w:r>
        <w:rPr>
          <w:caps/>
        </w:rPr>
        <w:t>1.05.19.19.04.595)</w:t>
      </w:r>
      <w:r>
        <w:rPr/>
        <w:t xml:space="preserve"> и Роснауки (Госконтракт № 02.434.11.7104)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E. Fortov, M.A. Karakin, E.Yu. Khautiev et al. Dense Z-pinches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. Conf, on Z-pinches, Albuquerque, New Mexico, 23-28 June 2002, Editors J.Davids, Ch.Deeney and N.R.Pereira, Melville, New York, 2002, ACP, V.651, p. 37-4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GB"/>
        </w:rPr>
        <w:t>M.A. Karakin, E.Yu. Khautiev, V.I. Krauz et al., Czhechoslovak Journal of Phys</w:t>
      </w:r>
      <w:r>
        <w:rPr>
          <w:lang w:val="en-US"/>
        </w:rPr>
        <w:t>.</w:t>
      </w:r>
      <w:r>
        <w:rPr>
          <w:lang w:val="en-GB"/>
        </w:rPr>
        <w:t>, Vol.52, Suppl.D (2002), 255-26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30:00Z</dcterms:created>
  <dc:creator/>
  <dc:description/>
  <dc:language>en-US</dc:language>
  <cp:lastModifiedBy>sato</cp:lastModifiedBy>
  <dcterms:modified xsi:type="dcterms:W3CDTF">2006-01-03T14:31:00Z</dcterms:modified>
  <cp:revision>1</cp:revision>
  <dc:subject/>
  <dc:title>СЖАТИЕ ПЕННЫХ И МНОГОПРОВОЛОЧНЫХ ЛАЙНЕРОВ ТОКОВОЙ ОБОЛОЧКОЙ ПЛАЗМОФОКУСНОГО РАЗРЯДА</dc:title>
</cp:coreProperties>
</file>