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ИЭЛЕКТРОДНОЙ ПЛАЗМЫ НА ТРАНСПОРТИРОВКУ ТОКА В МИВЛ ПРИ ПОГОННОЙ ПЛОТНОСТИ ≥ 1МА/СМ.</w:t>
      </w:r>
    </w:p>
    <w:p>
      <w:pPr>
        <w:pStyle w:val="ZvAuthor"/>
        <w:rPr/>
      </w:pPr>
      <w:r>
        <w:rPr/>
        <w:t>С.С. Ананьев, Ю.Л. Бакшаев, А.В. Бартов, П.И. Блинов, В.А. Брызгунов, С.A.</w:t>
      </w:r>
      <w:r>
        <w:rPr>
          <w:lang w:val="en-US"/>
        </w:rPr>
        <w:t> </w:t>
      </w:r>
      <w:r>
        <w:rPr/>
        <w:t>Данько, Е.Д.</w:t>
      </w:r>
      <w:r>
        <w:rPr>
          <w:lang w:val="en-US"/>
        </w:rPr>
        <w:t> </w:t>
      </w:r>
      <w:r>
        <w:rPr/>
        <w:t>Казаков, Ю.Г. Калинин, В.Д. Koрoлeв, Е.А. Смирнова, Г.И.</w:t>
      </w:r>
      <w:r>
        <w:rPr>
          <w:lang w:val="en-US"/>
        </w:rPr>
        <w:t> </w:t>
      </w:r>
      <w:r>
        <w:rPr/>
        <w:t>Устроев, А.С.</w:t>
      </w:r>
      <w:r>
        <w:rPr>
          <w:lang w:val="en-US"/>
        </w:rPr>
        <w:t> </w:t>
      </w:r>
      <w:r>
        <w:rPr/>
        <w:t>Черненко.</w:t>
      </w:r>
    </w:p>
    <w:p>
      <w:pPr>
        <w:pStyle w:val="ZvOrganization"/>
        <w:ind w:left="1080" w:hanging="0"/>
        <w:rPr>
          <w:b/>
          <w:b/>
        </w:rPr>
      </w:pPr>
      <w:r>
        <w:rPr/>
        <w:t>Российский научный центр «Курчатовский институт», Москва, Россия</w:t>
      </w:r>
    </w:p>
    <w:p>
      <w:pPr>
        <w:pStyle w:val="Zvbodyreport"/>
        <w:rPr>
          <w:color w:val="000000"/>
          <w:sz w:val="22"/>
          <w:szCs w:val="22"/>
        </w:rPr>
      </w:pPr>
      <w:r>
        <w:rPr/>
        <w:t xml:space="preserve">На конечном этапе передачи энергии к термоядерной мишени в качестве транспортирующего элемента в концептуальном проекте реактора, основанного на быстром </w:t>
      </w:r>
      <w:r>
        <w:rPr>
          <w:lang w:val="en-US"/>
        </w:rPr>
        <w:t>Z</w:t>
      </w:r>
      <w:r>
        <w:rPr/>
        <w:t xml:space="preserve">-пинче [1], предполагается использовать магнитоизолированные линии (МИВЛ), работающие при высоких погонных плотностях тока (до 10 МА/см). В работе исследовались передающие свойства трех различных вариантов коротких отрезков МИВЛ длиной 10-15 мм, состоящих из центрального цилиндрического катода </w:t>
      </w:r>
      <w:r>
        <w:rPr>
          <w:rFonts w:eastAsia="Symbol" w:cs="Symbol" w:ascii="Symbol" w:hAnsi="Symbol"/>
        </w:rPr>
        <w:t></w:t>
      </w:r>
      <w:r>
        <w:rPr/>
        <w:t xml:space="preserve"> = 1,2 мм и 0,8 мм и двух плоских симметрично расположенных анодов с шириной 20 мм или цилиндрического анода с внутренним </w:t>
      </w:r>
      <w:r>
        <w:rPr>
          <w:rFonts w:eastAsia="Symbol" w:cs="Symbol" w:ascii="Symbol" w:hAnsi="Symbol"/>
        </w:rPr>
        <w:t></w:t>
      </w:r>
      <w:r>
        <w:rPr/>
        <w:t xml:space="preserve"> = 10 мм, или анодных цилиндриков </w:t>
      </w:r>
      <w:r>
        <w:rPr>
          <w:rFonts w:eastAsia="Symbol" w:cs="Symbol" w:ascii="Symbol" w:hAnsi="Symbol"/>
        </w:rPr>
        <w:t></w:t>
      </w:r>
      <w:r>
        <w:rPr/>
        <w:t xml:space="preserve"> = 3 и 5 мм, находящихся на </w:t>
      </w:r>
      <w:r>
        <w:rPr>
          <w:rFonts w:eastAsia="Symbol" w:cs="Symbol" w:ascii="Symbol" w:hAnsi="Symbol"/>
        </w:rPr>
        <w:t></w:t>
      </w:r>
      <w:r>
        <w:rPr/>
        <w:t xml:space="preserve"> = 15 мм. Эксперименты проводились на установке С-300 (</w:t>
      </w:r>
      <w:r>
        <w:rPr>
          <w:lang w:val="en-US"/>
        </w:rPr>
        <w:t>I</w:t>
      </w:r>
      <w:r>
        <w:rPr/>
        <w:t xml:space="preserve"> = 2 </w:t>
      </w:r>
      <w:r>
        <w:rPr>
          <w:lang w:val="en-US"/>
        </w:rPr>
        <w:t>MA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фр</w:t>
      </w:r>
      <w:r>
        <w:rPr/>
        <w:t xml:space="preserve"> = 200 нс) при максимальной погонной плотности на катоде </w:t>
      </w:r>
      <w:r>
        <w:rPr>
          <w:lang w:val="en-US"/>
        </w:rPr>
        <w:t>j</w:t>
      </w:r>
      <w:r>
        <w:rPr>
          <w:vertAlign w:val="subscript"/>
          <w:lang w:val="en-US"/>
        </w:rPr>
        <w:t>max</w:t>
      </w:r>
      <w:r>
        <w:rPr/>
        <w:t xml:space="preserve"> = 5-7 МА/см и межэлектродном вакуумном зазоре 3-5 мм. Для измерения параметров приэлектродной плазмы применялись покадровое фотографирование в ВУФ-МР и оптической областях спектра (</w:t>
      </w:r>
      <w:r>
        <w:rPr>
          <w:lang w:val="en-US"/>
        </w:rPr>
        <w:t>t</w:t>
      </w:r>
      <w:r>
        <w:rPr>
          <w:vertAlign w:val="subscript"/>
        </w:rPr>
        <w:t>экс</w:t>
      </w:r>
      <w:r>
        <w:rPr/>
        <w:t>=20 нс), электронно-оптическая хронография (</w:t>
      </w:r>
      <w:r>
        <w:rPr>
          <w:rFonts w:eastAsia="Symbol" w:cs="Symbol" w:ascii="Symbol" w:hAnsi="Symbol"/>
        </w:rPr>
        <w:t></w:t>
      </w:r>
      <w:r>
        <w:rPr/>
        <w:t xml:space="preserve">=1нс), регистрация ВУФ-излучения. Информация об эффективности передачи тока измерялась с помощью калиброванных магнитных петель и низкоомных  малоиндуктианых шунтов. Дополнительно потери тока определялись по выходу тормозного рентгеновского излучения с анодов МИВЛ. Было установлено, что при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МА/см на катоде и аноде возникала плотная плазма, пересекавшая вакуумный промежуток со скоростью (1-2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. Ее появление сопровождалось ВУФ-излучением с энергией квантов ~ нескольких десятков эВ. Жесткое рентгеновское излучение длительностью 15-60 нс возникало на фронте тока в течение времени действия напряжения. Из электротехнических измерений тока и его оценки по тормозному излучению потери тока были на уровне ~100 кА. Их нельзя объяснить наблюдаемым замыканием плотной плазмой вакуумного зазора, которое происходило за максимумом тока на 320-400 нс. Можно предположить, что потери тока связаны с движением плазмы со скоростью &gt; 10</w:t>
      </w:r>
      <w:r>
        <w:rPr>
          <w:vertAlign w:val="superscript"/>
        </w:rPr>
        <w:t>7</w:t>
      </w:r>
      <w:r>
        <w:rPr/>
        <w:t xml:space="preserve"> см/с  достаточно редкой плазмы в зазоре МИВЛ, которая образовывалась в результате развития неустойчивости на катоде при протекании тока с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МА/см. Неустойчивость проявлялась в формировании чередующихся областей, излучающих в разных диапазонах энергий, при этом энергия квантов в первом диапазоне 10 эВ ≤ </w:t>
      </w:r>
      <w:r>
        <w:rPr>
          <w:lang w:val="en-US"/>
        </w:rPr>
        <w:t>h</w:t>
      </w:r>
      <w:r>
        <w:rPr/>
        <w:t xml:space="preserve">ν ≤ 60 эВ, а второй содержит также кванты с энергией </w:t>
      </w:r>
      <w:r>
        <w:rPr>
          <w:lang w:val="en-US"/>
        </w:rPr>
        <w:t>h</w:t>
      </w:r>
      <w:r>
        <w:rPr/>
        <w:t>ν ≥ 150 эВ.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.Olson, J.P.Quintenz, M.K.Matzen, et al,  Proc. 15th Int. Conf. on High-Power Particle Beams, Saint Petersburg, Russia, July 18-23, 2004, WE-17-01, p.2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29:00Z</dcterms:created>
  <dc:creator/>
  <dc:description/>
  <dc:language>en-US</dc:language>
  <cp:lastModifiedBy>sato</cp:lastModifiedBy>
  <dcterms:modified xsi:type="dcterms:W3CDTF">2006-01-02T22:33:00Z</dcterms:modified>
  <cp:revision>2</cp:revision>
  <dc:subject/>
  <dc:title>ВЛИЯНИЕ ПРИЭЛЕКТРОДНОЙ ПЛАЗМЫ НА ТРАНСПОРТИРОВКУ ТОКА В МИВЛ ПРИ ПОГОННОЙ ПЛОТНОСТИ ≥ 1МА/СМ</dc:title>
</cp:coreProperties>
</file>