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род-пинч диода</w:t>
      </w:r>
    </w:p>
    <w:p>
      <w:pPr>
        <w:pStyle w:val="ZvAuthor"/>
        <w:rPr/>
      </w:pPr>
      <w:r>
        <w:rPr/>
        <w:t xml:space="preserve">И.В. Глазырин, </w:t>
      </w:r>
      <w:r>
        <w:rPr>
          <w:u w:val="single"/>
        </w:rPr>
        <w:t>А.В. Карпеев</w:t>
      </w:r>
      <w:r>
        <w:rPr/>
        <w:t>, О.Г. Котова</w:t>
      </w:r>
    </w:p>
    <w:p>
      <w:pPr>
        <w:pStyle w:val="ZvOrganization"/>
        <w:rPr/>
      </w:pPr>
      <w:r>
        <w:rPr/>
        <w:t xml:space="preserve">Российский федеральный ядерный центр – Всероссийский НИИ технической физики им. академика Е.И. Забабахина, Снежинск, Россия, e-mail: </w:t>
      </w:r>
      <w:hyperlink r:id="rId2">
        <w:r>
          <w:rPr>
            <w:rStyle w:val="InternetLink"/>
          </w:rPr>
          <w:t>a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peev</w:t>
        </w:r>
        <w:r>
          <w:rPr>
            <w:rStyle w:val="InternetLink"/>
          </w:rPr>
          <w:t>@vniitf.ru</w:t>
        </w:r>
      </w:hyperlink>
    </w:p>
    <w:p>
      <w:pPr>
        <w:pStyle w:val="Zvbodyreport"/>
        <w:rPr/>
      </w:pPr>
      <w:r>
        <w:rPr/>
        <w:t xml:space="preserve">Для анализа фокусировки электронного пучка в род-пинч диоде используется двумерная численная </w:t>
      </w:r>
      <w:r>
        <w:rPr>
          <w:lang w:val="en-US"/>
        </w:rPr>
        <w:t>PIC</w:t>
      </w:r>
      <w:r>
        <w:rPr/>
        <w:t xml:space="preserve"> программа, рассчитывающая самосогласованное движение релятивистских электронных и ионных пучков в электромагнитных полях. При вычислении магнитного поля учитывается ток, текущий по поверхности анода.</w:t>
      </w:r>
    </w:p>
    <w:p>
      <w:pPr>
        <w:pStyle w:val="Zvbodyreport"/>
        <w:rPr/>
      </w:pPr>
      <w:r>
        <w:rPr/>
        <w:t>Рассматриваются две конфигурации род-пинч диода: с малым аспектным отношением [1] и с большим, работа которого изучается на ускорителе ИГУР (РФЯЦ-ВНИИТФ) [2]. Расчеты показывают, что для первого диода результаты расчетов и экспериментов близки между собой. Для род-пинча ИГУРа необходимо учитывать движение анодной плазмы. Приведены результаты расчетов для различных катод-анодных промежутков и различных скоростей движения плазмы. Найдены условия фокусировки электронного пучк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wanekamp S.B., Allen R.J., Commissio R.J. et al. Angular dose variation from 4- to 6-MV rod-pinch diode experiments on the ASTERIX pulsed power generator // Proc. 14th IEEE Inter. Pulsed Power Conf., PPC-2003, Dallas, Texas, USA, June 15-18, 2003, pp. 483-486</w:t>
      </w:r>
    </w:p>
    <w:p>
      <w:pPr>
        <w:pStyle w:val="ZvReferences"/>
        <w:numPr>
          <w:ilvl w:val="0"/>
          <w:numId w:val="2"/>
        </w:numPr>
        <w:rPr/>
      </w:pPr>
      <w:r>
        <w:rPr/>
        <w:t>Кормилицын А.И., Кононенко В.Ю., Ведерников А.И., Касьянов Н.Ю., Колосков Е.Н. , Покровский А.С. Исследование возможности работы род-пинч диода при напряжении до 4 МВ в схеме ускорителя ИГУР, Тезисы докладов международной конференции ЗАБАБАХИНСКИЕ НАУЧНЫЕ ЧТЕНИЯ, Снежинск, Россия, сент. 5-10, 2005, стр.1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karpeev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1:00Z</dcterms:created>
  <dc:creator/>
  <dc:description/>
  <dc:language>en-US</dc:language>
  <cp:lastModifiedBy>sato</cp:lastModifiedBy>
  <dcterms:modified xsi:type="dcterms:W3CDTF">2005-12-30T22:03:00Z</dcterms:modified>
  <cp:revision>1</cp:revision>
  <dc:subject/>
  <dc:title>ЧИСЛЕННОЕ МОДЕЛИРОВАНИЕ РОД-ПИНЧ ДИОДА</dc:title>
</cp:coreProperties>
</file>