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ы с проволочками из дейтерированного полиэтилена на установке плазменный фокус ПФ-3</w:t>
      </w:r>
    </w:p>
    <w:p>
      <w:pPr>
        <w:pStyle w:val="ZvAuthor"/>
        <w:rPr/>
      </w:pPr>
      <w:r>
        <w:rPr/>
        <w:t xml:space="preserve">Виноградов В.П., </w:t>
      </w:r>
      <w:r>
        <w:rPr>
          <w:vertAlign w:val="superscript"/>
        </w:rPr>
        <w:t>*</w:t>
      </w:r>
      <w:r>
        <w:rPr/>
        <w:t xml:space="preserve">Волобуев И.В., </w:t>
      </w:r>
      <w:r>
        <w:rPr>
          <w:u w:val="single"/>
        </w:rPr>
        <w:t>Каракин М.А.</w:t>
      </w:r>
      <w:r>
        <w:rPr/>
        <w:t xml:space="preserve">, Крауз В.И., </w:t>
      </w:r>
      <w:r>
        <w:rPr>
          <w:vertAlign w:val="superscript"/>
        </w:rPr>
        <w:t>**</w:t>
      </w:r>
      <w:r>
        <w:rPr/>
        <w:t xml:space="preserve">Кубеш П., Левашова М.Г., Лисица В.С., Мокеев А.Н., Мялтон В.В., </w:t>
      </w:r>
      <w:r>
        <w:rPr>
          <w:vertAlign w:val="superscript"/>
        </w:rPr>
        <w:t>*</w:t>
      </w:r>
      <w:r>
        <w:rPr/>
        <w:t xml:space="preserve">Никулин В.Я., </w:t>
      </w:r>
      <w:r>
        <w:rPr>
          <w:vertAlign w:val="superscript"/>
        </w:rPr>
        <w:t>*</w:t>
      </w:r>
      <w:r>
        <w:rPr/>
        <w:t>Огинов А.В.</w:t>
      </w:r>
    </w:p>
    <w:p>
      <w:pPr>
        <w:pStyle w:val="ZvOrganization"/>
        <w:rPr/>
      </w:pPr>
      <w:r>
        <w:rPr/>
        <w:t>Институт Ядерного Синтеза РНЦ «Курчатовский Институт», Москва, Россия</w:t>
        <w:br/>
      </w:r>
      <w:r>
        <w:rPr>
          <w:vertAlign w:val="superscript"/>
        </w:rPr>
        <w:t>*</w:t>
      </w:r>
      <w:r>
        <w:rPr/>
        <w:t>Физический институт  им. П.Н. Лебедева РАН, Москва, Россия</w:t>
        <w:br/>
      </w:r>
      <w:r>
        <w:rPr>
          <w:vertAlign w:val="superscript"/>
        </w:rPr>
        <w:t>**</w:t>
      </w:r>
      <w:r>
        <w:rPr/>
        <w:t>Чешский Технический Университет, Прага, Чехия</w:t>
      </w:r>
    </w:p>
    <w:p>
      <w:pPr>
        <w:pStyle w:val="Zvbodyreport"/>
        <w:rPr/>
      </w:pPr>
      <w:r>
        <w:rPr/>
        <w:t>В рамках развития идей «волны термоядерного горения» [1] определенный интерес представляют эксперименты по сжатию твердотельных мишеней. В экспериментах с нитями из дейтерированного полиэтилена (</w:t>
      </w:r>
      <w:r>
        <w:rPr>
          <w:lang w:val="en-US"/>
        </w:rPr>
        <w:t>CD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 xml:space="preserve"> на установке С</w:t>
        <w:noBreakHyphen/>
        <w:t>300  при их обжатии с помощью вольфрамовых лайнеров зарегистрирован нейтронный выход &gt; 10</w:t>
      </w:r>
      <w:r>
        <w:rPr>
          <w:vertAlign w:val="superscript"/>
        </w:rPr>
        <w:t>8</w:t>
      </w:r>
      <w:r>
        <w:rPr/>
        <w:t xml:space="preserve"> нейтронов/импульс [2]. В работе [3] обнаружено, что в экспериментах на плазмофокусной установке </w:t>
      </w:r>
      <w:r>
        <w:rPr>
          <w:lang w:val="en-US"/>
        </w:rPr>
        <w:t>PF</w:t>
      </w:r>
      <w:r>
        <w:rPr/>
        <w:t xml:space="preserve">-1000 (Варшава) при разряде в водороде нейтронного излучения не наблюдалось. Более того, использование </w:t>
      </w:r>
      <w:r>
        <w:rPr>
          <w:lang w:val="en-US"/>
        </w:rPr>
        <w:t>CD</w:t>
      </w:r>
      <w:r>
        <w:rPr>
          <w:vertAlign w:val="subscript"/>
        </w:rPr>
        <w:t>2</w:t>
      </w:r>
      <w:r>
        <w:rPr/>
        <w:t>-нитей в экспериментах с дейтерием приводило к снижению нейтронного выхода на порядок величины. С целью выяснения механизма нейтронного излучения предприняты сравнительные эксперименты на установки ПФ-3 с использованием как тяжелых газов (аргон, неон), так и дейтерия с добавкой Хе.</w:t>
      </w:r>
    </w:p>
    <w:p>
      <w:pPr>
        <w:pStyle w:val="Zvbodyreport"/>
        <w:rPr/>
      </w:pPr>
      <w:r>
        <w:rPr/>
        <w:t>Одной из целей этих экспериментов являлось определение влияния массы ионов плазмы, падающей на полиэтиленовую нить, на величину нейтронного выхода. В серии из семи разрядов в неоне только для одного из них можно предположить наличие нейтронного излучения ~ (1.5-2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нейтронов. В то же время в аргоне в серии из 6 импульсов в двух разрядах было зарегистрировано нейтронное излучение на уровне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50%. Таким образом можно утверждать, что величина нейтронного выхода при использовании в качестве мишени нити из дейтерированного полиэтилена зависит от кинетической энергии плазменной оболочки. Этот вывод хорошо согласуется с результатами упоминавшихся выше экспериментов на установках С-300 и </w:t>
      </w:r>
      <w:r>
        <w:rPr>
          <w:lang w:val="en-US"/>
        </w:rPr>
        <w:t>PF</w:t>
      </w:r>
      <w:r>
        <w:rPr/>
        <w:t>-1000.</w:t>
      </w:r>
    </w:p>
    <w:p>
      <w:pPr>
        <w:pStyle w:val="Zvbodyreport"/>
        <w:rPr/>
      </w:pPr>
      <w:r>
        <w:rPr/>
        <w:t xml:space="preserve">На теневых снимках в экспериментах с неоном наблюдается увеличение начального диаметра полиэтиленовой нити в несколько раз при приближении токовой оболочки еще до их взаимодействия. Менее ярко это явление выражено в экспериментах с дейтерием с добавкой Хе. Расчеты радиационных потерь оболочки плазменного фокуса для неона и дейтерия при температуре плазмы </w:t>
      </w:r>
      <w:r>
        <w:rPr>
          <w:i/>
          <w:lang w:val="en-US"/>
        </w:rPr>
        <w:t>T</w:t>
      </w:r>
      <w:r>
        <w:rPr>
          <w:rFonts w:cs="SubScript VNI;Times New Roman" w:ascii="SubScript VNI;Times New Roman" w:hAnsi="SubScript VNI;Times New Roman"/>
          <w:i/>
          <w:lang w:val="en-US"/>
        </w:rPr>
        <w:t>e</w:t>
      </w:r>
      <w:r>
        <w:rPr/>
        <w:t xml:space="preserve"> = 3-10 эВ показывают, что излучение оболочки может существенно изменить фазовое состояние полиэтиленовой нити еще до прихода оболочки на ось.</w:t>
      </w:r>
    </w:p>
    <w:p>
      <w:pPr>
        <w:pStyle w:val="Zvbodyreport"/>
        <w:rPr/>
      </w:pPr>
      <w:r>
        <w:rPr/>
        <w:t>Работа выполнена при поддержке РФФИ (Грант № 03-02-16578), Росатома (Госконтракт №</w:t>
      </w:r>
      <w:r>
        <w:rPr>
          <w:caps/>
        </w:rPr>
        <w:t>1.05.19.19.04.595)</w:t>
      </w:r>
      <w:r>
        <w:rPr/>
        <w:t xml:space="preserve"> и Роснауки (Госконтракт № 02.434.11.7104), а также грантов Чехии MSMT No. 1P004LA235, 1P05ME761 и LC528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Вихрев В.В., Иванов В.В., Докл. АН СССР, 1985, т.282, с.110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D.Klir et al., </w:t>
      </w:r>
      <w:r>
        <w:rPr>
          <w:caps/>
          <w:lang w:val="en-US"/>
        </w:rPr>
        <w:t>Beams’04, P</w:t>
      </w:r>
      <w:r>
        <w:rPr>
          <w:lang w:val="en-US"/>
        </w:rPr>
        <w:t>roc. of the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. Conf. on High-Power Particle Beams (Saint-Petersburg, Russia, July 18-23, 2004). Edited by V.Engelko et al., Saint-Petersburg, D.E.Efremov Insitute, 2005, p. 778-78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ubes et al, Czech J. Phys.</w:t>
      </w:r>
      <w:r>
        <w:rPr>
          <w:b/>
          <w:lang w:val="en-US"/>
        </w:rPr>
        <w:t>54</w:t>
      </w:r>
      <w:r>
        <w:rPr>
          <w:lang w:val="en-US"/>
        </w:rPr>
        <w:t>, 2004, pp.285-2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bScript VN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34:00Z</dcterms:created>
  <dc:creator/>
  <dc:description/>
  <dc:language>en-US</dc:language>
  <cp:lastModifiedBy>sato</cp:lastModifiedBy>
  <dcterms:modified xsi:type="dcterms:W3CDTF">2005-12-30T20:35:00Z</dcterms:modified>
  <cp:revision>1</cp:revision>
  <dc:subject/>
  <dc:title>ЭКСПЕРИМЕНТЫ С ПРОВОЛОЧКАМИ ИЗ ДЕЙТЕРИРОВАННОГО ПОЛИЭТИЛЕНА НА УСТАНОВКЕ ПЛАЗМЕННЫЙ ФОКУС ПФ-3</dc:title>
</cp:coreProperties>
</file>