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keepNext w:val="false"/>
        <w:spacing w:before="0" w:after="0"/>
        <w:rPr>
          <w:bCs/>
          <w:kern w:val="0"/>
          <w:szCs w:val="24"/>
        </w:rPr>
      </w:pPr>
      <w:r>
        <w:rPr>
          <w:bCs/>
          <w:kern w:val="0"/>
          <w:szCs w:val="24"/>
        </w:rPr>
        <w:t>Принцип согласования трансформаторного накопителя и нагрузки в наносекундных высоковольтных генераторах с  комбинированным размыкателем тока (вакуумный размыкатель и плазменный прерыватель тока) и схемы на его основе</w:t>
      </w:r>
    </w:p>
    <w:p>
      <w:pPr>
        <w:pStyle w:val="ZvAuthor"/>
        <w:rPr/>
      </w:pPr>
      <w:r>
        <w:rPr/>
        <w:t>Егоров О.Г.</w:t>
      </w:r>
    </w:p>
    <w:p>
      <w:pPr>
        <w:pStyle w:val="ZvOrganization"/>
        <w:ind w:left="1440" w:hanging="0"/>
        <w:rPr/>
      </w:pPr>
      <w:r>
        <w:rPr/>
        <w:t>ГНЦ РФ ТРИНИТИ, г.Троицк, Московская обл., Россия, 142190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go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именение индуктивных накопителей (ИН) в высоковольтных наносекундных генераторах связано с такими проблемами как:  </w:t>
      </w:r>
    </w:p>
    <w:p>
      <w:pPr>
        <w:pStyle w:val="Zvbodyreport"/>
        <w:rPr/>
      </w:pPr>
      <w:r>
        <w:rPr/>
        <w:t xml:space="preserve">- подбор или разработка коммутатора с необходимыми свойствами; </w:t>
      </w:r>
    </w:p>
    <w:p>
      <w:pPr>
        <w:pStyle w:val="Zvbodyreport"/>
        <w:rPr/>
      </w:pPr>
      <w:r>
        <w:rPr/>
        <w:t xml:space="preserve">- выбор совокупности технических решений, которые обеспечат вывод энергии в нагрузку с высоким  к.п.д. [1] </w:t>
      </w:r>
    </w:p>
    <w:p>
      <w:pPr>
        <w:pStyle w:val="Zvbodyreport"/>
        <w:rPr/>
      </w:pPr>
      <w:r>
        <w:rPr/>
        <w:t xml:space="preserve">Очевидно, что к.п.д. максимален, если импульс формуется на нагрузке посредством однократной коммутации, при длительном накоплением энергии в ИН от сети или ударного генератора (~1÷3с) [2]. Для реализации этого принципа разрабатывается технология генерации импульса на основе комбинации вакуумного размыкателя и плазменного прерывателя тока (комбинированный размыкатель тока - КРТ) [3,4]. Схема стабилизации подвижного электрода и дуги [5], схема паузы тока и его обрыва [6-7], а также схема вывода энергии в нагрузку являются теми техническими решениями, которые обеспечивают максимальную эффективность генератора. Совокупность этих решений названа  КРТ - технологией. </w:t>
      </w:r>
    </w:p>
    <w:p>
      <w:pPr>
        <w:pStyle w:val="Zvbodyreport"/>
        <w:rPr/>
      </w:pPr>
      <w:r>
        <w:rPr/>
        <w:t>В данном докладе рассмотрен механизм вывода энергии в нагрузку. В КРТ -технологии, при выводе энергии в нагрузку, однополярные концы первичной и вторичной обмоток соединены между собой [3,4]. Таким образом первичная обмотка становится нагрузкой, которая магнитно- связана с вторичной.   При коммутации тока из вторичной обмотки в нагрузку, направление токов в свободной индуктивности и магнитно-связанной взаимно противоположны. Следовательно, изменение магнитной связи между первичной и вторичной обмотками, в процессе вывода энергии, позволяет добиться равенства тока нулю в первичной обмотке, тем самым свести к минимуму потери тока в первичной обмотке. Технически это может быть осуществлено путем изменения геометрии первичной и вторичной обмоток, непосредственно, при выводе энергии в нагрузку.</w:t>
      </w:r>
    </w:p>
    <w:p>
      <w:pPr>
        <w:pStyle w:val="Zvbodyreport"/>
        <w:rPr/>
      </w:pPr>
      <w:r>
        <w:rPr/>
        <w:t xml:space="preserve">В статье рассмотрены зависимость коэффициента связи от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где </w:t>
      </w:r>
      <w:r>
        <w:rPr>
          <w:i/>
          <w:iCs/>
          <w:lang w:val="en-US"/>
        </w:rPr>
        <w:t>L</w:t>
      </w:r>
      <w:r>
        <w:rPr>
          <w:i/>
          <w:iCs/>
        </w:rPr>
        <w:t>1</w:t>
      </w:r>
      <w:r>
        <w:rPr/>
        <w:t xml:space="preserve">, </w:t>
      </w:r>
      <w:r>
        <w:rPr>
          <w:i/>
          <w:iCs/>
          <w:lang w:val="en-US"/>
        </w:rPr>
        <w:t>L</w:t>
      </w:r>
      <w:r>
        <w:rPr>
          <w:i/>
          <w:iCs/>
        </w:rPr>
        <w:t>2</w:t>
      </w:r>
      <w:r>
        <w:rPr/>
        <w:t xml:space="preserve"> индуктивности первичной и вторичной обмоток соответственно. Предложен генератор- усилитель на основе рассмотренного принципа согласования и также генератор наносекундных импульсов на основе ИН и КРТ - технологии.</w:t>
      </w:r>
    </w:p>
    <w:p>
      <w:pPr>
        <w:pStyle w:val="ZvTitleReferences"/>
        <w:rPr>
          <w:lang w:val="en-US" w:eastAsia="ru-RU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Opening switches //Ed. A.Guenther, M.Kristiansen, and T.Martin, PP, NY, 1987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Egorov O.G.//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Int. Congress on radiation physics, high current electronics and modification materials. Vol.2, 24-29 Sept., 2000, Tomsk, Russia, pp.289-291.  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O.G.Egorov // Proc.VIth Inter. Symp.“Elect. Eng.-2010”,Moscow,Russia,2001,Vol.3,p.314-316</w:t>
      </w:r>
    </w:p>
    <w:p>
      <w:pPr>
        <w:pStyle w:val="ZvReferences"/>
        <w:numPr>
          <w:ilvl w:val="0"/>
          <w:numId w:val="2"/>
        </w:numPr>
        <w:rPr/>
      </w:pPr>
      <w:r>
        <w:rPr/>
        <w:t>О.Г. Егоров Патент №2207647, 2001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O.G. Egorov // Proc. Xth Int. Conf. Megagauss magnetic field generation and related topic. 18-23 July, 2004, Berlin, Germany.</w:t>
      </w:r>
    </w:p>
    <w:p>
      <w:pPr>
        <w:pStyle w:val="ZvReferences"/>
        <w:numPr>
          <w:ilvl w:val="0"/>
          <w:numId w:val="2"/>
        </w:numPr>
        <w:rPr/>
      </w:pP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Долгачев</w:t>
      </w:r>
      <w:r>
        <w:rPr>
          <w:lang w:val="en-US"/>
        </w:rPr>
        <w:t xml:space="preserve">,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/>
        <w:t>Закатнов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Нитишинский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</w:t>
      </w:r>
      <w:r>
        <w:rPr/>
        <w:t>Ушаков</w:t>
      </w:r>
      <w:r>
        <w:rPr>
          <w:lang w:val="en-US"/>
        </w:rPr>
        <w:t xml:space="preserve"> //</w:t>
      </w:r>
      <w:r>
        <w:rPr/>
        <w:t>ПТЭ</w:t>
      </w:r>
      <w:r>
        <w:rPr>
          <w:lang w:val="en-US"/>
        </w:rPr>
        <w:t xml:space="preserve">, 1999, №2, </w:t>
      </w:r>
      <w:r>
        <w:rPr/>
        <w:t>с</w:t>
      </w:r>
      <w:r>
        <w:rPr>
          <w:lang w:val="en-US"/>
        </w:rPr>
        <w:t>.3-26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O.G.Egorov // Pros. 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.Conf. electron beams technologies, June, Varna, Bolgar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ov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8:05:00Z</dcterms:created>
  <dc:creator/>
  <dc:description/>
  <dc:language>en-US</dc:language>
  <cp:lastModifiedBy>sato</cp:lastModifiedBy>
  <dcterms:modified xsi:type="dcterms:W3CDTF">2005-12-26T08:07:00Z</dcterms:modified>
  <cp:revision>2</cp:revision>
  <dc:subject/>
  <dc:title>ПРИНЦИП СОГЛАСОВАНИЯ ТРАНСФОРМАТОРНОГО НАКОПИТЕЛЯ И НАГРУЗКИ В НАНОСЕКУНДНЫХ ВЫСОКОВОЛЬТНЫХ ГЕНЕРАТОРАХ С  КОМБИНИРОВАННЫМ РАЗМЫКАТЕЛЕМ ТОКА  (ВАКУУМНЫЙ РАЗМЫКАТЕЛЬ И ПЛАЗМЕННЫЙ ПРЕРЫВАТЕЛЬ ТОКА) И СХЕМЫ НА ЕГО ОСНОВЕ</dc:title>
</cp:coreProperties>
</file>