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влияния электроизоляционного покрытия на динамику электровзрыва тонкого проводника</w:t>
      </w:r>
    </w:p>
    <w:p>
      <w:pPr>
        <w:pStyle w:val="ZvAuthor"/>
        <w:rPr/>
      </w:pPr>
      <w:r>
        <w:rPr/>
        <w:t>Р.Н. Ахмадуллин, И.В. Глазырин, П.Д. Герщук, Н.Г. Карлыханов, А.Т. Сапожников, Е.Ю. Смирнов</w:t>
      </w:r>
    </w:p>
    <w:p>
      <w:pPr>
        <w:pStyle w:val="ZvOrganization"/>
        <w:rPr/>
      </w:pPr>
      <w:r>
        <w:rPr/>
        <w:t xml:space="preserve">Российский федеральный ядерный центр – Всероссийский НИИ технической физики им. академика Е.И. Забабахина, Снежинск, Россия, e-mail: </w:t>
      </w:r>
      <w:hyperlink r:id="rId2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n.</w:t>
        </w:r>
        <w:r>
          <w:rPr>
            <w:rStyle w:val="InternetLink"/>
            <w:lang w:val="en-US"/>
          </w:rPr>
          <w:t>akhmadullin</w:t>
        </w:r>
        <w:r>
          <w:rPr>
            <w:rStyle w:val="InternetLink"/>
          </w:rPr>
          <w:t>@vniitf.ru</w:t>
        </w:r>
      </w:hyperlink>
    </w:p>
    <w:p>
      <w:pPr>
        <w:pStyle w:val="Zvbodyreport"/>
        <w:rPr/>
      </w:pPr>
      <w:r>
        <w:rPr/>
        <w:t>На основе численных расчетов по одномерной МГД программе проведена оценка влияния электроизоляционного покрытия на динамику электровзрыва тонкого проводника. Расчёты проводились в постановке, близких к экспериментам [1]. Для различных диаметров проволочек подобрана оптимальная толщина изоляционного покрытия, обеспечивающая эффективную передачу энергии в вещество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.S. Sarkisov, S.E. Rosenthal, K.R. Cochrane. Nanosecond electrical explosion of thin aluminum wires in a vacuum: Experimental and computational investigations, Physical Review E 71, 046404 (200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.akhmadullin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2:32:00Z</dcterms:created>
  <dc:creator/>
  <dc:description/>
  <dc:language>en-US</dc:language>
  <cp:lastModifiedBy>sato</cp:lastModifiedBy>
  <dcterms:modified xsi:type="dcterms:W3CDTF">2005-12-25T22:33:00Z</dcterms:modified>
  <cp:revision>1</cp:revision>
  <dc:subject/>
  <dc:title>ЧИСЛЕННОЕ МОДЕЛИРОВАНИЕ ВЛИЯНИЯ ЭЛЕКТРОИЗОЛЯЦИОННОГО ПОКРЫТИЯ НА ДИНАМИКУ ЭЛЕКТРОВЗРЫВА ТОНКОГО ПРОВОДНИКА</dc:title>
</cp:coreProperties>
</file>