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ФИЗИЧЕСКИХ ПРОЦЕССОВ В ОБЛУЧАЕМЫХ МОЩНЫМИ ЛАЗЕРНЫМИ ПУЧКАМИ ПОРИСТЫХ СРЕДАХ С РАЗЛИЧНОЙ МИКРОСТРУКТУРОЙ.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Н.Г. Борисенко, А.Э. Бугров, И.Н. Бурдонский, В.В. Гаврилов, А.Ю. Гольцов, </w:t>
      </w:r>
      <w:r>
        <w:rPr>
          <w:vertAlign w:val="superscript"/>
        </w:rPr>
        <w:t>*</w:t>
      </w:r>
      <w:r>
        <w:rPr/>
        <w:t>А.И.</w:t>
      </w:r>
      <w:r>
        <w:rPr>
          <w:lang w:val="en-US"/>
        </w:rPr>
        <w:t> </w:t>
      </w:r>
      <w:r>
        <w:rPr/>
        <w:t xml:space="preserve">Громов, </w:t>
      </w:r>
      <w:r>
        <w:rPr>
          <w:u w:val="single"/>
        </w:rPr>
        <w:t>В.В. Димитренко</w:t>
      </w:r>
      <w:r>
        <w:rPr/>
        <w:t xml:space="preserve">, Е.В. Жужукало, Н.Г. Ковальский, </w:t>
      </w:r>
      <w:r>
        <w:rPr>
          <w:vertAlign w:val="superscript"/>
        </w:rPr>
        <w:t>**</w:t>
      </w:r>
      <w:r>
        <w:rPr/>
        <w:t xml:space="preserve">А.И. Магунов, Б.Н. Миронов, </w:t>
      </w:r>
      <w:r>
        <w:rPr>
          <w:vertAlign w:val="superscript"/>
        </w:rPr>
        <w:t>*</w:t>
      </w:r>
      <w:r>
        <w:rPr/>
        <w:t xml:space="preserve">Ю.А. Меркульев, С.Ф. Медовщиков, </w:t>
      </w:r>
      <w:r>
        <w:rPr>
          <w:vertAlign w:val="superscript"/>
        </w:rPr>
        <w:t>**</w:t>
      </w:r>
      <w:r>
        <w:rPr/>
        <w:t xml:space="preserve">Т.А. Пикуз, М.В. Путилин, </w:t>
      </w:r>
      <w:r>
        <w:rPr>
          <w:vertAlign w:val="superscript"/>
        </w:rPr>
        <w:t>**</w:t>
      </w:r>
      <w:r>
        <w:rPr/>
        <w:t xml:space="preserve">И.Ю. Скобелев, </w:t>
      </w:r>
      <w:r>
        <w:rPr>
          <w:vertAlign w:val="superscript"/>
        </w:rPr>
        <w:t>*</w:t>
      </w:r>
      <w:r>
        <w:rPr/>
        <w:t xml:space="preserve">А.М. Халенков, </w:t>
      </w:r>
      <w:r>
        <w:rPr>
          <w:vertAlign w:val="superscript"/>
        </w:rPr>
        <w:t>**</w:t>
      </w:r>
      <w:r>
        <w:rPr/>
        <w:t>А.Я. Фаенов, И.К. Фасахов</w:t>
      </w:r>
    </w:p>
    <w:p>
      <w:pPr>
        <w:pStyle w:val="ZvOrganization"/>
        <w:rPr/>
      </w:pPr>
      <w:r>
        <w:rPr/>
        <w:t xml:space="preserve">ГНЦ РФ ТРИНИТИ, Троицк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tal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 им. П.Н. Лебедева РАН, Москва, Россия</w:t>
        <w:br/>
      </w:r>
      <w:r>
        <w:rPr>
          <w:vertAlign w:val="superscript"/>
        </w:rPr>
        <w:t>**</w:t>
      </w:r>
      <w:r>
        <w:rPr/>
        <w:t>Всероссийский научно-исследовательский институт физико-технических и радиотехнических измерений, Менделеево, Московская обл., Россия</w:t>
      </w:r>
    </w:p>
    <w:p>
      <w:pPr>
        <w:pStyle w:val="Zvbodyreport"/>
        <w:rPr/>
      </w:pPr>
      <w:r>
        <w:rPr/>
        <w:t>Сообщается о результатах исследования взаимодействия мощных лазерных импульсов с объемно-структурированными средами низкой плотности (1–30 мг/см</w:t>
      </w:r>
      <w:r>
        <w:rPr>
          <w:vertAlign w:val="superscript"/>
        </w:rPr>
        <w:t>3</w:t>
      </w:r>
      <w:r>
        <w:rPr/>
        <w:t xml:space="preserve">) с различной микроструктурой, перспективных с точки зрения ряда фундаментальных физических проблем и технических приложений. </w:t>
      </w:r>
    </w:p>
    <w:p>
      <w:pPr>
        <w:pStyle w:val="Zvbodyreport"/>
        <w:rPr/>
      </w:pPr>
      <w:r>
        <w:rPr/>
        <w:t>Исследования проводились при следующих условиях облучения мишеней: длина волны излучения 1.053 мкм; энергия лазерного импульса до 100 Дж в импульсе длительностью ~3 нс; средняя плотность светового потока на поверхности облучаемой мишени варьировалась в диапазоне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>-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Облучению подвергались плоские мишени толщиной 100–600 мкм с плотностью 1-30 мг/см</w:t>
      </w:r>
      <w:r>
        <w:rPr>
          <w:vertAlign w:val="superscript"/>
        </w:rPr>
        <w:t>3</w:t>
      </w:r>
      <w:r>
        <w:rPr/>
        <w:t>, изготовленные из агара, триацетата целлюлозы и вспененного полистирола. В экспериментах применялись также пористые образцы с добавками тяжелых материалов (олово, хлор, натрий, калий, медь).</w:t>
      </w:r>
    </w:p>
    <w:p>
      <w:pPr>
        <w:pStyle w:val="Zvbodyreport"/>
        <w:rPr/>
      </w:pPr>
      <w:r>
        <w:rPr/>
        <w:t>Основные результаты проведенных экспериментальных исследований:</w:t>
      </w:r>
    </w:p>
    <w:p>
      <w:pPr>
        <w:pStyle w:val="Zvbodyreport"/>
        <w:rPr/>
      </w:pPr>
      <w:r>
        <w:rPr/>
        <w:t>- влияние микроструктуры малоплотного материала на параметры плазмы и эффективность переноса поглощенной энергии во внутренние области мишеней было установлено в экспериментах с пористыми образцами из агара, триацетата целлюлозы и вспененного полистирола одинаковой плотности (10 мг/см</w:t>
      </w:r>
      <w:r>
        <w:rPr>
          <w:vertAlign w:val="superscript"/>
        </w:rPr>
        <w:t>3</w:t>
      </w:r>
      <w:r>
        <w:rPr/>
        <w:t xml:space="preserve">). При облучении пенных сред, имеющих «закрытые» поры (полистирол), размеры образующейся области горячей (0.7-0.8 кэВ) плазмы в 2-3 раза больше, чем в образцах из агара и триацетата целлюлозы с хаотической волокнистой структурой и «открытыми» порами (300-450 мкм и 150-200 мкм, соответственно). Выше оказалась и скорость энергопереноса в глубь пенного образца: (1-2)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7</w:t>
      </w:r>
      <w:r>
        <w:rPr/>
        <w:t xml:space="preserve"> см/с по сравнению с (7-8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см/с в волокнистых мишенях;</w:t>
      </w:r>
    </w:p>
    <w:p>
      <w:pPr>
        <w:pStyle w:val="Zvbodyreport"/>
        <w:rPr/>
      </w:pPr>
      <w:r>
        <w:rPr/>
        <w:t>- данные, полученные при облучении волокнистых сред одинаковой плотности из агара и триацетата целлюлозы, отличающихся по толщине нитей и размеру пор приблизительно на порядок (у агара – единицы и десятки мкм, у триацетата – менее мкм и единицы мкм), не показали существенной разницы в скорости энергопереноса в этих двух средах;</w:t>
      </w:r>
    </w:p>
    <w:p>
      <w:pPr>
        <w:pStyle w:val="Zvbodyreport"/>
        <w:rPr/>
      </w:pPr>
      <w:r>
        <w:rPr/>
        <w:t>- получены зависимости электронной и ионной температуры плазмы от плотности светового потока мощности лазерной энергии на поверхности мишени: при изменении мощности от 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до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электронная температура плазмы возрастает с 0.6-0.7 кэВ до 0.8-0.9 кэВ, а ионная – с 1.0-1.2 кэВ до 2.6-2.8 кэВ; </w:t>
      </w:r>
    </w:p>
    <w:p>
      <w:pPr>
        <w:pStyle w:val="Zvbodyreport"/>
        <w:rPr/>
      </w:pPr>
      <w:r>
        <w:rPr/>
        <w:t>- в экспериментах, когда при постоянной плотности мощности лазерного излучения (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 изменялась средняя плотность пористого образца (5 мг/см</w:t>
      </w:r>
      <w:r>
        <w:rPr>
          <w:vertAlign w:val="superscript"/>
        </w:rPr>
        <w:t>3</w:t>
      </w:r>
      <w:r>
        <w:rPr/>
        <w:t xml:space="preserve"> и 15 мг/см</w:t>
      </w:r>
      <w:r>
        <w:rPr>
          <w:vertAlign w:val="superscript"/>
        </w:rPr>
        <w:t>3</w:t>
      </w:r>
      <w:r>
        <w:rPr/>
        <w:t xml:space="preserve">), измеренные значения электронной и ионной температуры плазмы уменьшались: с 0.8-0.9 кэВ до 0.6-0.7 кэВ и с 1.6-1.8 кэВ до 1.2-1.4 кэВ, соответственно. </w:t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№ 04-02-17335, 04-02-17336 и 05-02-16856), </w:t>
      </w:r>
      <w:r>
        <w:rPr>
          <w:lang w:val="en-US"/>
        </w:rPr>
        <w:t>INTAS</w:t>
      </w:r>
      <w:r>
        <w:rPr/>
        <w:t xml:space="preserve">(проект № 2001-0572) и Фонда «Научный потенциал». 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34:00Z</dcterms:created>
  <dc:creator/>
  <dc:description/>
  <dc:language>en-US</dc:language>
  <cp:lastModifiedBy>sato</cp:lastModifiedBy>
  <dcterms:modified xsi:type="dcterms:W3CDTF">2005-12-20T11:36:00Z</dcterms:modified>
  <cp:revision>2</cp:revision>
  <dc:subject/>
  <dc:title>ИЗУЧЕНИЕ ФИЗИЧЕСКИХ ПРОЦЕССОВ В ОБЛУЧАЕМЫХ МОЩНЫМИ ЛАЗЕРНЫМИ ПУЧКАМИ ПОРИСТЫХ СРЕДАХ С РАЗЛИЧНОЙ МИКРОСТРУКТУРОЙ</dc:title>
</cp:coreProperties>
</file>