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величение кратности заряда и энергии многозарядных ионов при взаимодействии лазерной плазмы с твердыми телами</w:t>
      </w:r>
    </w:p>
    <w:p>
      <w:pPr>
        <w:pStyle w:val="ZvAuthor"/>
        <w:rPr/>
      </w:pPr>
      <w:r>
        <w:rPr>
          <w:u w:val="single"/>
        </w:rPr>
        <w:t>М.Р. Бедилов</w:t>
      </w:r>
      <w:r>
        <w:rPr/>
        <w:t>, Р.М. Бедилов, Р.О. Пирмухамедов, М.С. Сабитов, Ш.Д. Султан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создание эффективных лазерных и инерциальных термоядерных реакторов немаловажный интерес представляют результаты исследования взаимодействия плазмы с поверхностью твердого тела. В своей очереди, плазма является источником электронов, ионов, нейтронов, излучения, а их взаимодействие с твердыми телами (вторичной мишенью) сопровождается сложными процессами, как в модификации свойств твердого тела, так и в изменении параметров самой плазмы.</w:t>
      </w:r>
    </w:p>
    <w:p>
      <w:pPr>
        <w:pStyle w:val="Zvbodyreport"/>
        <w:rPr/>
      </w:pPr>
      <w:r>
        <w:rPr/>
        <w:t xml:space="preserve">В настоящей работе приводятся результаты исследования по формированию масс-зарядового и энергетического спектра многозарядных ионов </w:t>
      </w:r>
      <w:r>
        <w:rPr>
          <w:lang w:val="en-US"/>
        </w:rPr>
        <w:t>Al</w:t>
      </w:r>
      <w:r>
        <w:rPr/>
        <w:t xml:space="preserve"> (первичной мишени) при взаимодействии лазерной плазмы с поверхностью вторичной мишени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Ni</w:t>
      </w:r>
      <w:r>
        <w:rPr/>
        <w:t xml:space="preserve">). Опыты проводились на экспериментальной установке, которая описана в работах [1, 2]. Она состоит из следующих блоков: лазерной системы, мишенной камеры, времяпролетного сепаратора с электростатическим анализатором, детектора ионов. Вторичная мишень </w:t>
      </w:r>
      <w:r>
        <w:rPr>
          <w:lang w:val="en-US"/>
        </w:rPr>
        <w:t>Al</w:t>
      </w:r>
      <w:r>
        <w:rPr/>
        <w:t xml:space="preserve"> устанавливалась параллельно к поверхности первичной мишени </w:t>
      </w:r>
      <w:r>
        <w:rPr>
          <w:lang w:val="en-US"/>
        </w:rPr>
        <w:t>Al</w:t>
      </w:r>
      <w:r>
        <w:rPr/>
        <w:t xml:space="preserve"> – источника лазерной плазмы. Расстояние </w:t>
      </w:r>
      <w:r>
        <w:rPr>
          <w:i/>
          <w:lang w:val="en-US"/>
        </w:rPr>
        <w:t>l</w:t>
      </w:r>
      <w:r>
        <w:rPr/>
        <w:t xml:space="preserve"> между первичной и вторичной мишенью регулировалось в пределах от 0 до 30 мм, за счет сдвига </w:t>
      </w:r>
      <w:r>
        <w:rPr>
          <w:lang w:val="en-US"/>
        </w:rPr>
        <w:t>Al</w:t>
      </w:r>
      <w:r>
        <w:rPr/>
        <w:t xml:space="preserve"> – вторичной мишени. Плотность мощности излучения лазера </w:t>
      </w:r>
      <w:r>
        <w:rPr>
          <w:lang w:val="en-US"/>
        </w:rPr>
        <w:t>q</w:t>
      </w:r>
      <w:r>
        <w:rPr/>
        <w:t xml:space="preserve"> = (0.1 </w:t>
      </w:r>
      <w:r>
        <w:rPr>
          <w:rFonts w:eastAsia="Symbol" w:cs="Symbol" w:ascii="Symbol" w:hAnsi="Symbol"/>
        </w:rPr>
        <w:t></w:t>
      </w:r>
      <w:r>
        <w:rPr/>
        <w:t xml:space="preserve"> 1000) ГВт/см</w:t>
      </w:r>
      <w:r>
        <w:rPr>
          <w:vertAlign w:val="superscript"/>
        </w:rPr>
        <w:t>2</w:t>
      </w:r>
      <w:r>
        <w:rPr/>
        <w:t xml:space="preserve"> направлялось на поверхность первичной мишени под углом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установлено, что при наличии </w:t>
      </w:r>
      <w:r>
        <w:rPr>
          <w:lang w:val="en-US"/>
        </w:rPr>
        <w:t>Al</w:t>
      </w:r>
      <w:r>
        <w:rPr/>
        <w:t xml:space="preserve"> – вторичной мишени на пути разлета </w:t>
      </w:r>
      <w:r>
        <w:rPr>
          <w:lang w:val="en-US"/>
        </w:rPr>
        <w:t>Al</w:t>
      </w:r>
      <w:r>
        <w:rPr/>
        <w:t xml:space="preserve"> плазмы, характеристики (интенсивность, кратность заряда, энергия) многозарядных ионов изменяются относительно свободного (без вторичной мишени) разлета ионов в вакууме, которые сильно зависят от природы вторичной мишени и расстояния </w:t>
      </w:r>
      <w:r>
        <w:rPr>
          <w:i/>
          <w:lang w:val="en-US"/>
        </w:rPr>
        <w:t>l</w:t>
      </w:r>
      <w:r>
        <w:rPr/>
        <w:t xml:space="preserve">. Выявлено, что при оптимальном значени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12 мм, наблюдается увеличение максимальной кратности заряда, энергии и количества многозарядных ионов лазерной плазмы. Например, зарегистрированная максимальная кратность заряда многозарядных ионов при свободном разлете </w:t>
      </w:r>
      <w:r>
        <w:rPr>
          <w:lang w:val="en-US"/>
        </w:rPr>
        <w:t>Al</w:t>
      </w:r>
      <w:r>
        <w:rPr/>
        <w:t xml:space="preserve"> плазмы равн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7, а при наличии </w:t>
      </w:r>
      <w:r>
        <w:rPr>
          <w:lang w:val="en-US"/>
        </w:rPr>
        <w:t>Al</w:t>
      </w:r>
      <w:r>
        <w:rPr/>
        <w:t xml:space="preserve"> – вторичной мишени (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12 мм) возрастает и составляет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9 (при той же </w:t>
      </w:r>
      <w:r>
        <w:rPr>
          <w:lang w:val="en-US"/>
        </w:rPr>
        <w:t>q</w:t>
      </w:r>
      <w:r>
        <w:rPr/>
        <w:t xml:space="preserve"> лазера). Заметим, что для получения ионов с такой же кратностью заряда, при режиме свободного разлета плазмы в вакууме, требуется увеличение </w:t>
      </w:r>
      <w:r>
        <w:rPr>
          <w:lang w:val="en-US"/>
        </w:rPr>
        <w:t>q</w:t>
      </w:r>
      <w:r>
        <w:rPr/>
        <w:t xml:space="preserve"> лазера в 2.5 раза. Максимальная энергия многозарядных ионов при свободном разлете </w:t>
      </w:r>
      <w:r>
        <w:rPr>
          <w:lang w:val="en-US"/>
        </w:rPr>
        <w:t>Al</w:t>
      </w:r>
      <w:r>
        <w:rPr/>
        <w:t xml:space="preserve"> плазмы составляет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= 3.0 кэВ, а при наличии </w:t>
      </w:r>
      <w:r>
        <w:rPr>
          <w:lang w:val="en-US"/>
        </w:rPr>
        <w:t>Al</w:t>
      </w:r>
      <w:r>
        <w:rPr/>
        <w:t xml:space="preserve"> – вторичной мишени происходит расширение энергетического спектра многозарядных ионов, и максимальная энергия ионов </w:t>
      </w:r>
      <w:r>
        <w:rPr>
          <w:lang w:val="en-US"/>
        </w:rPr>
        <w:t>Al</w:t>
      </w:r>
      <w:r>
        <w:rPr/>
        <w:t xml:space="preserve"> возрастает до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= 5.0 кэВ. Характер энергетических спектров многозарядных ионов лазерной плазмы при наличии </w:t>
      </w:r>
      <w:r>
        <w:rPr>
          <w:lang w:val="en-US"/>
        </w:rPr>
        <w:t>Al</w:t>
      </w:r>
      <w:r>
        <w:rPr/>
        <w:t xml:space="preserve"> – вторичной мишени более гладкий, чем в случае свободно разлетающейся плазмы. При наличии </w:t>
      </w:r>
      <w:r>
        <w:rPr>
          <w:lang w:val="en-US"/>
        </w:rPr>
        <w:t>Al</w:t>
      </w:r>
      <w:r>
        <w:rPr/>
        <w:t xml:space="preserve"> – вторичной мишени наблюдается увеличение количества (интенсивности) регистрируемых многозарядных ионов плазмы. Подобные результаты также получены при использовании </w:t>
      </w:r>
      <w:r>
        <w:rPr>
          <w:lang w:val="en-US"/>
        </w:rPr>
        <w:t>Ni</w:t>
      </w:r>
      <w:r>
        <w:rPr/>
        <w:t xml:space="preserve"> – вторичной мишени. Результаты исследования, особенно увеличения интенсивности и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многозарядных ионов, объясняются особенностями взаимодействия плазмы с твердым тел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Хаитбаев К. ПТЭ, 1996, № 6, с. 139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йсембаева Х.Б., Давлетов И.Ю. ЖТФ, 2002, Т.72, № 8, сс. 89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8:00Z</dcterms:created>
  <dc:creator/>
  <dc:description/>
  <dc:language>en-US</dc:language>
  <cp:lastModifiedBy>sato</cp:lastModifiedBy>
  <dcterms:modified xsi:type="dcterms:W3CDTF">2005-12-20T08:10:00Z</dcterms:modified>
  <cp:revision>1</cp:revision>
  <dc:subject/>
  <dc:title>УВЕЛИЧЕНИЕ КРАТНОСТИ ЗАРЯДА И ЭНЕРГИИ МНОГОЗАРЯДНЫХ ИОНОВ ПРИ ВЗАИМОДЕЙСТВИИ ЛАЗЕРНОЙ ПЛАЗМЫ С ТВЕРДЫМИ ТЕЛАМИ</dc:title>
</cp:coreProperties>
</file>