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ДИСПЕРСИОННЫЕ СВОЙСТВА ПЛАЗМЫ, СОЗДАВАЕМОЙ КОРОТКИМ РЕНТГЕНОВСКИМ ИМПУЛЬСОМ.</w:t>
      </w:r>
    </w:p>
    <w:p>
      <w:pPr>
        <w:pStyle w:val="ZvAuthor"/>
        <w:rPr/>
      </w:pPr>
      <w:r>
        <w:rPr>
          <w:u w:val="single"/>
        </w:rPr>
        <w:t>И.А. Андрияш</w:t>
      </w:r>
      <w:r>
        <w:rPr/>
        <w:t>, В.Ю. Быченков</w:t>
      </w:r>
    </w:p>
    <w:p>
      <w:pPr>
        <w:pStyle w:val="ZvOrganization"/>
        <w:rPr/>
      </w:pPr>
      <w:r>
        <w:rPr/>
        <w:t xml:space="preserve">Физический Институ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and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следние разработки в области лазеров на свободных электронах (ЛСЭ) открывают перспективы для получения фотоионизованной плазмы с помощью когерентного фемтосекундного рентгеновского импульса. Например, в настоящее время в лаборатории </w:t>
      </w:r>
      <w:r>
        <w:rPr>
          <w:lang w:val="en-US"/>
        </w:rPr>
        <w:t>DESY</w:t>
      </w:r>
      <w:r>
        <w:rPr/>
        <w:t xml:space="preserve"> (Гамбург, Германия) ЛСЭ оперирует с импульсами длительностью 50-100 фс, энергией фотонов </w:t>
      </w:r>
      <w:r>
        <w:rPr>
          <w:lang w:val="en-US"/>
        </w:rPr>
        <w:object w:dxaOrig="9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9pt" filled="f" o:ole="">
            <v:imagedata r:id="rId4" o:title=""/>
          </v:shape>
          <o:OLEObject Type="Embed" ProgID="" ShapeID="ole_rId3" DrawAspect="Content" ObjectID="_1485128327" r:id="rId3"/>
        </w:object>
      </w:r>
      <w:r>
        <w:rPr/>
        <w:t xml:space="preserve"> эВ, размером пятна фокусировки </w:t>
      </w:r>
      <w:r>
        <w:rPr/>
        <w:object w:dxaOrig="4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3.95pt" filled="f" o:ole="">
            <v:imagedata r:id="rId6" o:title=""/>
          </v:shape>
          <o:OLEObject Type="Embed" ProgID="" ShapeID="ole_rId5" DrawAspect="Content" ObjectID="_1742081416" r:id="rId5"/>
        </w:object>
      </w:r>
      <w:r>
        <w:rPr/>
        <w:t>мкм и числом фотонов в импульсе</w:t>
      </w:r>
      <w:r>
        <w:rPr>
          <w:lang w:val="en-US"/>
        </w:rPr>
        <w:object w:dxaOrig="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6pt" filled="f" o:ole="">
            <v:imagedata r:id="rId8" o:title=""/>
          </v:shape>
          <o:OLEObject Type="Embed" ProgID="" ShapeID="ole_rId7" DrawAspect="Content" ObjectID="_1883763271" r:id="rId7"/>
        </w:object>
      </w:r>
      <w:r>
        <w:rPr/>
        <w:t>.</w:t>
      </w:r>
    </w:p>
    <w:p>
      <w:pPr>
        <w:pStyle w:val="Zvbodyreport"/>
        <w:rPr/>
      </w:pPr>
      <w:r>
        <w:rPr/>
        <w:t xml:space="preserve">Бестолкновительная плазма, создаваемая коротким ионизирующим импульсом рентгеновского лазера, характеризуется анизотропной моноэнергетической функцией распределения электронов (ФРЭ), определяющейся классическим фотоэффектом. Изучены дисперсионные свойства такой фотоионизованной плазмы. Описаны анизотропные спектры и затухание высокочастотных плазменных волн для анизотропной ФРЭ. Хорошо известно, что плазма, с анизотропным распределением электронов по энергии неустойчива относительно раскачки апериодических электромагнитных возмущений. Это связано с развитием, так называемой, вейбелевской неустойчивости, отвечающей генерации квазистатического магнитного поля с характерным временным масштабом много большим периода плазменной волны. Кроме того, недавно была предсказана новая, гораздо более сильная, неустойчивость фотоионизованной плазмы. Она связана с тем, что существует выделенное направление испускания электронов атомами, которое делает ФРЭ качественно подобной ФРЭ для плазмы с двумя противоположно распространяющимися пучками электронов одинаковой плотности. Эта неустойчивость, типа двухпотоковой, имеет максимальный инкремент порядка обратного периода плазменной волны и может существенно определять свойства фотоионизованной плазмы. Совместно действуя, двухпотоковая и вейбелевская ветви апериодической неустойчивости могут приводить к уникальному самосогласованному нелинейному состоянию фотоионизированной плазмы. Вместе с тем, детальное изучение даже линейной стадии такой неустойчивости отсутствует. Этому посвящена настоящая работа. </w:t>
      </w:r>
    </w:p>
    <w:p>
      <w:pPr>
        <w:pStyle w:val="Zvbodyreport"/>
        <w:rPr/>
      </w:pPr>
      <w:r>
        <w:rPr/>
        <w:t>Изучена связь электростатических и магнитных возмущений для апериодической неустойчивости фотоионизированной плазмы и исследован ее переход либо в чисто продольную неустойчивость, типа двухпотоковой, либо в чисто поперечную неустойчивость, типа вейбелевской, в зависимости от направления и величины волнового вект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dr@sci.lebedev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04:00Z</dcterms:created>
  <dc:creator/>
  <dc:description/>
  <dc:language>en-US</dc:language>
  <cp:lastModifiedBy>sato</cp:lastModifiedBy>
  <dcterms:modified xsi:type="dcterms:W3CDTF">2005-12-15T19:05:00Z</dcterms:modified>
  <cp:revision>1</cp:revision>
  <dc:subject/>
  <dc:title>ДИСПЕРСИОННЫЕ СВОЙСТВА ПЛАЗМЫ, СОЗДАВАЕМОЙ КОРОТКИМ РЕНТГЕНОВСКИМ ИМПУЛЬСОМ</dc:title>
</cp:coreProperties>
</file>