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лна горения в цилиндрической мишени</w:t>
      </w:r>
    </w:p>
    <w:p>
      <w:pPr>
        <w:pStyle w:val="ZvAuthor"/>
        <w:rPr/>
      </w:pPr>
      <w:r>
        <w:rPr>
          <w:u w:val="single"/>
        </w:rPr>
        <w:t>А.Г. Аксенов</w:t>
      </w:r>
      <w:r>
        <w:rPr/>
        <w:t>, Д.Г. Кошкарев, М.Д. Чуразов</w:t>
      </w:r>
    </w:p>
    <w:p>
      <w:pPr>
        <w:pStyle w:val="ZvOrganization"/>
        <w:rPr/>
      </w:pPr>
      <w:r>
        <w:rPr/>
        <w:t xml:space="preserve">Институт теоретической и экспериментальной физики, Б. Черемушкинская, 25, 117218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s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Цилиндрическая мишень является естественной конструкцией в тяжелоинном инерциальном синтезе из-за большой длины пробега ионов при прямом облучении. Достаточный коэффициент усиления 100 можно получить в схеме с первоначальным низкоэнтропийным сжатием многооболочечной мишени вращающимся пучком (10 МДж/см, ионы 100 ГэВ) с последующим поджигом (интенсивный пучок менее 1 МДж) и распространением волны горения по сжатому топливу [1].</w:t>
      </w:r>
    </w:p>
    <w:p>
      <w:pPr>
        <w:pStyle w:val="Zvbodyreport"/>
        <w:rPr/>
      </w:pPr>
      <w:r>
        <w:rPr/>
        <w:t>Из-за разных характерных времен сжатия и распространения волны горения, задача о  цилиндрической мишени подразделяется на две. В данной работе рассматривается задача о волне горения [2]. В качестве заданного параметра принята допустимая для цилиндрического сжатия плотность топлива 100 г/см</w:t>
      </w:r>
      <w:r>
        <w:rPr>
          <w:vertAlign w:val="superscript"/>
        </w:rPr>
        <w:t>3</w:t>
      </w:r>
      <w:r>
        <w:rPr/>
        <w:t xml:space="preserve">. Определяется минимальный параметр </w:t>
      </w:r>
      <w:r>
        <w:rPr>
          <w:rFonts w:cs="Arial CYR" w:ascii="Arial CYR" w:hAnsi="Arial CYR"/>
          <w:szCs w:val="26"/>
          <w:lang w:val="en-US" w:eastAsia="en-US"/>
        </w:rPr>
        <w:t>ρ</w:t>
      </w:r>
      <w:r>
        <w:rPr/>
        <w:t xml:space="preserve">r, при котором возможно распространение стационарной волны горения. Рассмотрены случаи DT, DD топлив с каталитическими добавками T и </w:t>
      </w:r>
      <w:r>
        <w:rPr>
          <w:vertAlign w:val="superscript"/>
        </w:rPr>
        <w:t>3</w:t>
      </w:r>
      <w:r>
        <w:rPr/>
        <w:t xml:space="preserve">He. В отличие от предыдущих работ [3--5], кроме переноса фотонов, учитывается также перенос нейтронов и вводится оболочка из </w:t>
      </w:r>
      <w:r>
        <w:rPr>
          <w:vertAlign w:val="superscript"/>
        </w:rPr>
        <w:t>238</w:t>
      </w:r>
      <w:r>
        <w:rPr/>
        <w:t xml:space="preserve">U, взаимодействующего с быстрыми нейтронами. Цель исследований заключается также в построении многомерного гидродинамического кода, пригодного для моделирования реальных многомерных мишеней с учетом горения, деления и процессов переноса [6]. Вполне возможно, что наиболее интересным приложением исследований окажется гибридная сферическая DT мишень с оболочкой из </w:t>
      </w:r>
      <w:r>
        <w:rPr>
          <w:vertAlign w:val="superscript"/>
        </w:rPr>
        <w:t>238</w:t>
      </w:r>
      <w:r>
        <w:rPr/>
        <w:t>U, облучаемой релятивистским драйвером (ионы 1000 ГэВ) с полной энергией 100 МДж [7] в многомерной постановк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Basko, M.M, Churazov, M.D., Aksenov, A.G. 2003, 20, 411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Феоктистов, Л.П. 1998, УФН, 168, 1247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Aksenov</w:t>
      </w:r>
      <w:r>
        <w:rPr/>
        <w:t>б</w:t>
      </w:r>
      <w:r>
        <w:rPr>
          <w:lang w:val="en-US"/>
        </w:rPr>
        <w:t xml:space="preserve"> A.G., Churazov, M.D. LPB, 2003, 21, 81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Чуразов М.Д., Аксенов А.Г., Забродина Е.А. 2004, ВАНТ, сер. Матем. Моделирование, 1, 62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>
          <w:lang w:val="en-US"/>
        </w:rPr>
        <w:t>Akse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2005, </w:t>
      </w:r>
      <w:r>
        <w:rPr>
          <w:lang w:val="en-US"/>
        </w:rPr>
        <w:t>NIMA</w:t>
      </w:r>
      <w:r>
        <w:rPr/>
        <w:t>, 544, 416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Чуразов М.Д., Аксенов А.Г., Забродина Е.А. 2001, ВАНТ, сер. Матем. Моделирование, 1, 20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Кошкарев Д.Г. 1991, препринт ИТЭФ 91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.aksenov@ite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36:00Z</dcterms:created>
  <dc:creator/>
  <dc:description/>
  <dc:language>en-US</dc:language>
  <cp:lastModifiedBy>sato</cp:lastModifiedBy>
  <dcterms:modified xsi:type="dcterms:W3CDTF">2005-12-15T18:39:00Z</dcterms:modified>
  <cp:revision>2</cp:revision>
  <dc:subject/>
  <dc:title>ВОЛНА ГОРЕНИЯ В ЦИЛИНДРИЧЕСКОЙ МИШЕНИ</dc:title>
</cp:coreProperties>
</file>