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СРЕДНЕННАЯ СИЛА ДАВЛЕНИЯ МОЩНОЙ ВЧ ВОЛНЫ, ДЕЙСТВУЮЩАЯ НА РЕЛЯТИВИСТСКУЮ ЗАРЯЖЕННУЮ ЧАСТИЦУ В СИЛЬНОМ МАГНИТНОМ ПОЛЕ</w:t>
      </w:r>
    </w:p>
    <w:p>
      <w:pPr>
        <w:pStyle w:val="ZvAuthor"/>
        <w:rPr/>
      </w:pPr>
      <w:r>
        <w:rPr>
          <w:u w:val="single"/>
        </w:rPr>
        <w:t>В.П. Милантьев</w:t>
      </w:r>
      <w:r>
        <w:rPr/>
        <w:t>, С.П. Степина</w:t>
      </w:r>
    </w:p>
    <w:p>
      <w:pPr>
        <w:pStyle w:val="ZvOrganization"/>
        <w:ind w:left="1080" w:hanging="0"/>
        <w:rPr/>
      </w:pPr>
      <w:r>
        <w:rPr/>
        <w:t>Российский университет дружбы народов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milanti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связи с созданием мощных источников электромагнитного излучения встал вопрос об усредненной (пондеромоторной) силе давления высокочастотной (ВЧ) волны, действующей на релятивистскую заряженную частицу [1]. В работе [2] была вычислена пондеромоторная сила мощного ВЧ излучения при отсутствии внешнего магнитного поля и рассмотрены некоторые особенности этой силы. В настоящем сообщении приведены результаты вычисления усредненной силы при наличии магнитного поля, которое считается сильным согласно упорядочению дрейфовой теории. Вычисления проводятся по общей схеме усреднения Боголюбова-Митропольского. Рассматривается мощная ВЧ волна произвольной поляризации, распространяющаяся под небольшим углом к внешнему магнитному полю, при предположении, что эффекты конечного гирорадиуса частицы являются малыми. ВЧ волна описывается уравнениями Максвелла в приближении геометрической оптики. Считается, что малый параметр геометрической оптики сравним с параметром разложения релятивистских уравнений движения частицы, который представляет собой отношение амплитуды осцилляторной релятивистской скорости частицы в поле волны к скорости света. При предположении, что отсутствуют черенковский и циклотронный резонансы, получено общее выражение для релятивистской усредненной силы с точностью до членов второго порядка по параметру разложения. Фактически решена более общая задача: с точностью до членов второго порядка получены усредненные уравнения эволюции для сглаженных продольного и поперечного импульсов и для сглаженной скорости частицы, а также вычислены с той же точностью периодические добавки к сглаженным динамическим переменным. Показано, что при отсутствии магнитного поля полученные формулы совпадают с результатами [2].</w:t>
      </w:r>
    </w:p>
    <w:p>
      <w:pPr>
        <w:pStyle w:val="Zvbodyreport"/>
        <w:rPr/>
      </w:pPr>
      <w:r>
        <w:rPr/>
        <w:t>Работа выполнена по программе «Университеты России. Фундаментальные исследования»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Серов А.В. ЖЭТФ, 2001, т.119 (1), с.27</w:t>
      </w:r>
    </w:p>
    <w:p>
      <w:pPr>
        <w:pStyle w:val="ZvReferences"/>
        <w:numPr>
          <w:ilvl w:val="0"/>
          <w:numId w:val="2"/>
        </w:numPr>
        <w:rPr/>
      </w:pPr>
      <w:r>
        <w:rPr/>
        <w:t>Милантьев В.П. Тезисы докладов XXXII-ой Звенигородской конф., Звенигород, 2005, с.145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ilantiev@sci.pfu.ed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08:00Z</dcterms:created>
  <dc:creator>sato</dc:creator>
  <dc:description/>
  <dc:language>en-US</dc:language>
  <cp:lastModifiedBy>sato</cp:lastModifiedBy>
  <dcterms:modified xsi:type="dcterms:W3CDTF">2005-12-05T19:08:00Z</dcterms:modified>
  <cp:revision>2</cp:revision>
  <dc:subject/>
  <dc:title>УСРЕДНЕННАЯ СИЛА ДАВЛЕНИЯ МОЩНОЙ ВЧ ВОЛНЫ, ДЕЙСТВУЮЩАЯ НА РЕЛЯТИВИСТСКУЮ ЗАРЯЖЕННУЮ ЧАСТИЦУ В СИЛЬНОМ МАГНИТНОМ ПОЛЕ</dc:title>
</cp:coreProperties>
</file>