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мпенсация аберраций волнового фронта на лазерной установке ЛУЧ с помощью адаптивной системы</w:t>
      </w:r>
    </w:p>
    <w:p>
      <w:pPr>
        <w:pStyle w:val="ZvAuthor"/>
        <w:rPr/>
      </w:pPr>
      <w:r>
        <w:rPr/>
        <w:t xml:space="preserve">С.Г. Гаранин, М.О. Колтыгин, С.М. Куликов, </w:t>
      </w:r>
      <w:r>
        <w:rPr>
          <w:u w:val="single"/>
        </w:rPr>
        <w:t>А.Н. Маначинский,</w:t>
      </w:r>
      <w:r>
        <w:rPr/>
        <w:t xml:space="preserve"> А.В. Огородников, С.П. Смышляев, С.А. Сухарев</w:t>
      </w:r>
    </w:p>
    <w:p>
      <w:pPr>
        <w:pStyle w:val="ZvOrganization"/>
        <w:rPr/>
      </w:pPr>
      <w:r>
        <w:rPr/>
        <w:t xml:space="preserve">Российский Федеральный Ядерный Центр – ВНИИЭФ, г. Саров, Нижегород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nac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мощных твердотельных лазерных установках для получения высоких плотностей интенсивности при фокусировке на мишень наряду с высокой выходной энергией излучения требуется малая расходимость выходного пучка. В усилительном тракте мощной лазерной установки ЛУЧ, как и в других аналогичных твердотельных лазерных установках, присутствуют аберрации волнового фронта. Аберрации волнового фронта обусловлены статическими и термоиндуцированными неоднородностями показателя преломления в оптических элементах усилительного тракта. Как известно, аберрации волнового фронта увеличивают расходимость и ухудшают фокусируемость пучка.</w:t>
      </w:r>
    </w:p>
    <w:p>
      <w:pPr>
        <w:pStyle w:val="Zvbodyreport"/>
        <w:rPr/>
      </w:pPr>
      <w:r>
        <w:rPr/>
        <w:t>Для компенсации аберраций волнового фронта на установке ЛУЧ разработана адаптивная система, в состав которой входят биморфное пьезоэлектрическое деформируемое зеркало с 21 управляющим элементом с аксиально-симметричной геометрией расположения, датчик волнового фронта Гартмана на основе киноформной фазовой пластины и управляющий компьютер. Быстродействие системы в замкнутом цикле составляет 2 Гц. Адаптивная система была отработана на лабораторном стенде. Аберрации волнового фронта с нерегулярным профилем, вносимые модельным аберратором были уменьшены в ~7 раз с RMS=0.97 мкм до RMS=0.13 мкм. Введение адаптивной системы на установке ЛУЧ позволило уменьшить аберрации волнового фронта силового лазера с RMS=2.14 мкм до RMS=0.44 мкм. При этом яркость излучения на мишени увеличилась в 4 раза. Проведены расчетные и экспериментальные исследования, которые позволили определить требования к деформируемому зеркалу, необходимые для достижения заданного значения RMS=0.18 мк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chin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2:00Z</dcterms:created>
  <dc:creator/>
  <dc:description/>
  <dc:language>en-US</dc:language>
  <cp:lastModifiedBy>sato</cp:lastModifiedBy>
  <dcterms:modified xsi:type="dcterms:W3CDTF">2005-12-04T21:43:00Z</dcterms:modified>
  <cp:revision>1</cp:revision>
  <dc:subject/>
  <dc:title>КОМПЕНСАЦИЯ АБЕРРАЦИЙ ВОЛНОВОГО ФРОНТА НА ЛАЗЕРНОЙ УСТАНОВКЕ ЛУЧ С ПОМОЩЬЮ АДАПТИВНОЙ СИСТЕМЫ</dc:title>
</cp:coreProperties>
</file>