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ПТИМИЗАЦИЯ УСКОРЕНИЯ НЕМОНОЭНЕРГЕТИЧЕСКИХ ЭЛЕКТРОННЫХ СГУСТКОВ КОНЕЧНОЙ ДЛИНЫ В КИЛЬВАТЕРНОЙ ВОЛНЕ</w:t>
      </w:r>
    </w:p>
    <w:p>
      <w:pPr>
        <w:pStyle w:val="ZvAuthor"/>
        <w:rPr/>
      </w:pPr>
      <w:r>
        <w:rPr/>
        <w:t xml:space="preserve">Н.Е. Андреев, </w:t>
      </w:r>
      <w:r>
        <w:rPr>
          <w:u w:val="single"/>
        </w:rPr>
        <w:t>С.В. Кузнецов</w:t>
      </w:r>
    </w:p>
    <w:p>
      <w:pPr>
        <w:pStyle w:val="ZvOrganization"/>
        <w:rPr/>
      </w:pPr>
      <w:r>
        <w:rPr/>
        <w:t xml:space="preserve">Институт Теплофизики Экстремальных Состояний, Объединенный Институт Высоких Температур РАН, Москва, Россия, </w:t>
      </w:r>
      <w:r>
        <w:rPr>
          <w:lang w:val="de-DE"/>
        </w:rPr>
        <w:t xml:space="preserve">e-mail: </w:t>
      </w:r>
      <w:hyperlink r:id="rId2">
        <w:r>
          <w:rPr>
            <w:rStyle w:val="InternetLink"/>
            <w:lang w:val="de-DE"/>
          </w:rPr>
          <w:t>ksv@ihed.ras.r</w:t>
        </w:r>
        <w:r>
          <w:rPr>
            <w:rStyle w:val="InternetLink"/>
            <w:lang w:val="en-US"/>
          </w:rPr>
          <w:t>u</w:t>
        </w:r>
      </w:hyperlink>
    </w:p>
    <w:p>
      <w:pPr>
        <w:pStyle w:val="Zvbodyreport"/>
        <w:rPr/>
      </w:pPr>
      <w:r>
        <w:rPr>
          <w:rFonts w:eastAsia="MS Mincho;ＭＳ 明朝"/>
        </w:rPr>
        <w:t xml:space="preserve">Проведена </w:t>
      </w:r>
      <w:r>
        <w:rPr/>
        <w:t>оптимизация процесса ускорения релятивистских электронов в нелинейной кильватерной волне с целью получения наиболее моноэнергетических ускоренных электронных сгустков. Предполагается, что исходно сгусток электронов инжектируется в окрестность максимума потенциала кильватерной волны со скоростью меньшей фазовой скорости волны, и заряд сгустка достаточно мал, чтобы не искажать поле кильватерной волны. Амплитуда лазерного импульса, генерирующего кильватерную волну, считается достаточно большой, чтобы кильватерная волна обладала ярко выраженными нелинейными свойствами, такими, что зона перекрытия ее фокусирующей и ускоряющей фаз значительно расширяется. Найдено, что в этих условиях энергетический разброс между электронами сгустка, формирующийся в нем в процессе ускорения, является суммой двух слагаемых – разброса по энергии вследствие его начальных конечных размеров и разброса по энергии вследствие его начальной немоноэнергетичности в момент инжекции. Показано, что оба слагаемых одновременно минимизируются на определенной длине ускорения. Выведено аналитическое соотношение, определяющее эту длину ускорения. В результате открывается возможность получать сгустки высокоэнергичных электронов с малым относительным энергетическим разбросом (менее 1%). Одновременно происходит также значительное уменьшение пространственных размеров ускоренного сгустка.</w:t>
      </w:r>
    </w:p>
    <w:p>
      <w:pPr>
        <w:pStyle w:val="Zvbodyreport"/>
        <w:rPr/>
      </w:pPr>
      <w:r>
        <w:rPr/>
        <w:t>Работа выполнена при частичной поддержке Российским фондом фундаментальных исследований, грант РФФИ № №04-02-17055, и Программами Президиума РАН “</w:t>
      </w:r>
      <w:r>
        <w:rPr>
          <w:bCs/>
          <w:szCs w:val="28"/>
        </w:rPr>
        <w:t>Теплофизика и механика экстремальных энергетических воздействий</w:t>
      </w:r>
      <w:r>
        <w:rPr/>
        <w:t>” и «Фемтосекундная оптика и физика сверхсильных лазерных полей».</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v@ihed.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22:00Z</dcterms:created>
  <dc:creator/>
  <dc:description/>
  <dc:language>en-US</dc:language>
  <cp:lastModifiedBy>sato</cp:lastModifiedBy>
  <dcterms:modified xsi:type="dcterms:W3CDTF">2005-11-28T20:23:00Z</dcterms:modified>
  <cp:revision>1</cp:revision>
  <dc:subject/>
  <dc:title>ОПТИМИЗАЦИЯ УСКОРЕНИЯ НЕМОНОЭНЕРГЕТИЧЕСКИХ ЭЛЕКТРОННЫХ СГУСТКОВ КОНЕЧНОЙ ДЛИНЫ В КИЛЬВАТЕРНОЙ ВОЛНЕ</dc:title>
</cp:coreProperties>
</file>