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ы смытия плазмой вещества со стенок в камере МАГО</w:t>
      </w:r>
    </w:p>
    <w:p>
      <w:pPr>
        <w:pStyle w:val="ZvAuthor"/>
        <w:rPr/>
      </w:pPr>
      <w:r>
        <w:rPr/>
        <w:t xml:space="preserve">С.Ф. Гаранин, В.И. Мамышев, </w:t>
      </w:r>
      <w:r>
        <w:rPr>
          <w:u w:val="single"/>
        </w:rPr>
        <w:t>Е.М. Палагина</w:t>
      </w:r>
    </w:p>
    <w:p>
      <w:pPr>
        <w:pStyle w:val="ZvOrganization"/>
        <w:ind w:left="0" w:hanging="0"/>
        <w:jc w:val="center"/>
        <w:rPr/>
      </w:pPr>
      <w:r>
        <w:rPr/>
        <w:t xml:space="preserve">ВНИИЭФ, Саров, Россия, e-mail: </w:t>
      </w:r>
      <w:hyperlink r:id="rId2">
        <w:r>
          <w:rPr>
            <w:rStyle w:val="InternetLink"/>
          </w:rPr>
          <w:t>sfgar@vniief.ru</w:t>
        </w:r>
      </w:hyperlink>
    </w:p>
    <w:p>
      <w:pPr>
        <w:pStyle w:val="Zvbodyreport"/>
        <w:rPr/>
      </w:pPr>
      <w:r>
        <w:rPr/>
        <w:t>Для подхода МАГО [1-3] важным является вопрос о намешивании в плазму примесей со стенок при турбулентном движении плазмы, поскольку излучение плазмы на примесях может давать значительный вклад в остывание. Для имеющихся в системе МАГО осесимметричных магнитогидродинамических течений плазмы в азимутальном магнитном поле возникающая турбулентность может быть двумерной, так как магнитное поле препятствует искривлению магнитных силовых линий и возникновению соответствующих движений. В работе с помощью одномерных модельных уравнений турбулентной диффузии примесей [4] и одномерных расчетов остывания плазмы проводятся оценки смытия адсорбированных газов и слоя меди со стенок движущейся плазмой. Найдено, что возможное количество примесей десорбированных газов, состоящих из легких элементов (C, </w:t>
      </w:r>
      <w:r>
        <w:rPr>
          <w:lang w:val="en-US"/>
        </w:rPr>
        <w:t>O</w:t>
      </w:r>
      <w:r>
        <w:rPr/>
        <w:t>), намешанных к моментам времени 0.5 – 1 мкс после получения нагретой плазмы, недостаточно для объяснения сигналов рентгеновских диодов, полученных в эксперименте. Однако ко времени в несколько мкс согласно расчетам намешивается значительное количество газов, что согласуется с получаемыми после экспериментов величинами натекания газов при тренировке и экспериментах на установке «Каскад». Получено, что в случае испарения поверхности медных стенок количество примесей меди в камере к 0.5 – 1 мкс может составлять 0.2 – 0.4 % массы плазмы, что с учетом значительных неопределенностей оценок может объяснять сигналы диодов. Таким образом, намешивание меди может быть важным или даже определяющим фактором, влияющим на потери энергии в камере из-за примесей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uyko A. M., Chernyshev V. K., Demidov V. A., Dolin Y. N., Garanin S. F. et al. // Digest of Technical Papers: Proc. IX IEEE International Pulsed Power Conf. / ed. by K. Prestwich and W. Baker, New York: IEEE. 1993. Vol. 1. P. 15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indemuth I. R., Reinovsky R. E., Chernyshev V. K., Mokhov V. N. et al.</w:t>
      </w:r>
      <w:r>
        <w:rPr>
          <w:rFonts w:eastAsia="MS Mincho;ＭＳ 明朝"/>
          <w:lang w:val="en-US"/>
        </w:rPr>
        <w:t xml:space="preserve"> </w:t>
      </w:r>
      <w:r>
        <w:rPr>
          <w:lang w:val="en-US"/>
        </w:rPr>
        <w:t>//</w:t>
      </w:r>
      <w:r>
        <w:rPr>
          <w:rFonts w:eastAsia="MS Mincho;ＭＳ 明朝"/>
          <w:lang w:val="en-US"/>
        </w:rPr>
        <w:t xml:space="preserve"> Phys. Rev. Lett. 1995. Vol. 75. No. 10. P. 195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aranin S. F. // IEEE Trans. </w:t>
      </w:r>
      <w:r>
        <w:rPr/>
        <w:t>Plasma Sci. 1998. Vol. 26. No. 4. P. 123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aranin S. F., Mamyshev V. I., Palagina </w:t>
      </w:r>
      <w:r>
        <w:rPr/>
        <w:t>Е</w:t>
      </w:r>
      <w:r>
        <w:rPr>
          <w:lang w:val="en-US"/>
        </w:rPr>
        <w:t>. </w:t>
      </w:r>
      <w:r>
        <w:rPr/>
        <w:t>М</w:t>
      </w:r>
      <w:r>
        <w:rPr>
          <w:lang w:val="en-US"/>
        </w:rPr>
        <w:t>. // Proceedings of X International Conference on Megagauss Magnetic Field Generation and Related Topics. Berlin, 2004. Ed. by M. von Ortenberg, Sarov, VNIIEF, 2005, pp. 409-412.</w:t>
      </w:r>
    </w:p>
    <w:p>
      <w:pPr>
        <w:pStyle w:val="Zv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0:00Z</dcterms:created>
  <dc:creator>Palagina</dc:creator>
  <dc:description/>
  <dc:language>en-US</dc:language>
  <cp:lastModifiedBy>sato</cp:lastModifiedBy>
  <dcterms:modified xsi:type="dcterms:W3CDTF">2005-11-27T20:27:00Z</dcterms:modified>
  <cp:revision>6</cp:revision>
  <dc:subject/>
  <dc:title>РАСЧЕТЫ СМЫТИЯ ПЛАЗМОЙ ВЕЩЕСТВА СО СТЕНОК В КАМЕРЕ МАГО</dc:title>
</cp:coreProperties>
</file>