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Numerical simulation of rod-pinch diode</w:t>
      </w:r>
    </w:p>
    <w:p>
      <w:pPr>
        <w:pStyle w:val="ZvAuthor"/>
        <w:rPr/>
      </w:pPr>
      <w:r>
        <w:rPr>
          <w:lang w:val="en-US"/>
        </w:rPr>
        <w:t xml:space="preserve">I.V. Glazyrin, </w:t>
      </w:r>
      <w:r>
        <w:rPr>
          <w:u w:val="single"/>
          <w:lang w:val="en-US"/>
        </w:rPr>
        <w:t>A.V. Karpeev</w:t>
      </w:r>
      <w:r>
        <w:rPr>
          <w:lang w:val="en-US"/>
        </w:rPr>
        <w:t>, O.G. Kotova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Russian Federal Nuclear Center – VNII Technical Physics named after acad. E.I. Zababakhin, Snezhinsk, Russia, e-mail: </w:t>
      </w:r>
      <w:hyperlink r:id="rId2">
        <w:r>
          <w:rPr>
            <w:rStyle w:val="InternetLink"/>
            <w:lang w:val="en-US"/>
          </w:rPr>
          <w:t>a.v.karpeev@vniitf.ru</w:t>
        </w:r>
      </w:hyperlink>
    </w:p>
    <w:p>
      <w:pPr>
        <w:pStyle w:val="Zvbodyreport"/>
        <w:rPr>
          <w:lang w:val="en-US"/>
        </w:rPr>
      </w:pPr>
      <w:r>
        <w:rPr>
          <w:lang w:val="en-US"/>
        </w:rPr>
        <w:t>2D numerical PIC program calculating self-consistent motion of relativistic electron and ion beams in electro-magnetic fields is used to analysis of electron beam focusing in rod-pinch diode. Current through the anode surface is accounted during calculations of magnetic field.</w:t>
      </w:r>
    </w:p>
    <w:p>
      <w:pPr>
        <w:pStyle w:val="Zvbodyreport"/>
        <w:rPr>
          <w:lang w:val="en-US"/>
        </w:rPr>
      </w:pPr>
      <w:r>
        <w:rPr>
          <w:lang w:val="en-US"/>
        </w:rPr>
        <w:t>Two configurations of rod-pinch diode is analyzed: with small aspect ratio [1] and with large one. Work of the latter configuration is studied on IGUR accelerator (RFNC-VNIITF) [2]. Calculation results are close to the experiment data for the first diode. For IGUR rod-pinch diode motion of anode plasma must be taken into account. Calculation results of different cathode-anode gaps and velocities of plasma expansion are presented. Focusing conditions of electron beam were found.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3"/>
        </w:numPr>
        <w:rPr>
          <w:lang w:val="en-US"/>
        </w:rPr>
      </w:pPr>
      <w:r>
        <w:rPr>
          <w:lang w:val="en-US"/>
        </w:rPr>
        <w:t>Swanekamp S.B., Allen R.J., Commissio R.J. et al. Angular dose variation from 4- to 6-MV rod-pinch diode experiments on the ASTERIX pulsed power generator // Proc. 14th IEEE Inter. Pulsed Power Conf., PPC-2003, Dallas, Texas, USA, June 15-18, 2003, pp. 483-486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Kormilitsyn A.I., Kononenko V.Yu., Vedernikov A.I., Kasianov N.Yu., Koloskov E.N., Pokrovskii A.S. Research of rod-pinch operation opportunity of the 4 MV on IGUR accelerators, Thesis of International Conference Zababakhin Scientific Talks, Snezhinsk, Russia, September 5-10, 2005, p.109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II International Conference on Plasma Physics and CF, February 13 – 17, 2006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.karpeev@vniit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2:10:00Z</dcterms:created>
  <dc:creator/>
  <dc:description/>
  <dc:language>en-US</dc:language>
  <cp:lastModifiedBy>sato</cp:lastModifiedBy>
  <dcterms:modified xsi:type="dcterms:W3CDTF">2005-12-30T22:10:00Z</dcterms:modified>
  <cp:revision>1</cp:revision>
  <dc:subject/>
  <dc:title>NUMERICAL SIMULATION OF ROD-PINCH DIODE</dc:title>
</cp:coreProperties>
</file>