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N AVERAGED FORCE OF PRESSURE OF HF WAVE, ACTING ON THE RELATIVISTIC CHARGED PARTICLE IN THE STRONG MAGNETIC FIELD</w:t>
      </w:r>
    </w:p>
    <w:p>
      <w:pPr>
        <w:pStyle w:val="ZvAuthor"/>
        <w:rPr/>
      </w:pPr>
      <w:r>
        <w:rPr>
          <w:u w:val="single"/>
          <w:lang w:val="en-US"/>
        </w:rPr>
        <w:t>V.P. Milantiev</w:t>
      </w:r>
      <w:r>
        <w:rPr>
          <w:lang w:val="en-US"/>
        </w:rPr>
        <w:t xml:space="preserve"> and S.P. Stepina</w:t>
      </w:r>
    </w:p>
    <w:p>
      <w:pPr>
        <w:pStyle w:val="ZvOrganization"/>
        <w:rPr>
          <w:lang w:val="en-US"/>
        </w:rPr>
      </w:pPr>
      <w:r>
        <w:rPr>
          <w:lang w:val="en-US"/>
        </w:rPr>
        <w:t xml:space="preserve">Peoples’ Friendship University of Russia, Moscow, Russia, e-mail: </w:t>
      </w:r>
      <w:hyperlink r:id="rId2">
        <w:r>
          <w:rPr>
            <w:rStyle w:val="InternetLink"/>
            <w:lang w:val="en-US"/>
          </w:rPr>
          <w:t>vmilantiev@sci.pfu.edu.ru</w:t>
        </w:r>
      </w:hyperlink>
    </w:p>
    <w:p>
      <w:pPr>
        <w:pStyle w:val="Zvbodyreport"/>
        <w:rPr/>
      </w:pPr>
      <w:r>
        <w:rPr>
          <w:lang w:val="en-US"/>
        </w:rPr>
        <w:t>Due to the creation of the modern sources of the strong electromagnetic radiation the problem of calculation of the averaged (ponderomotive) force, acting on the relativistic charged particle, arises [1]. It was calculated in [2] the ponderomotive force of the strong HF radiation with no external magnetic field and some peculiarities of that force were considered. In the given report the results of calculations of the averaged force in the presence of magnetic field are presented. Magnetic field is supposed to be strong in accordance with the drift theory ordering. The calculations are performed according to the general scheme of Bogoliubov-Mitropolsky. The strong HF wave with arbitrary polarization, propagating under small angle with respect to the external magnetic field is considered under the condition that effects of the finite gyro radius are small. HF wave is described by the Maxwell’s equations in the geometrical optics approximation. It is supposed that the small parameter of the geometrical optics has the same order as that of the parameter of extension of relativistic motion equations of the particle. This parameter represents the ratio of the amplitude of the oscillatory relativistic velocity of the particle to the light speed. The general expression for the relativistic averaged force with the accuracy up to the second order in the terms of the expansion parameter is obtained with the assumption that Cherenkov and cyclotron resonances are absent. In fact more general problem was solved: the general averaged equations of evolution for the smoothed longitudinal and transversal components of the momentum with the accuracy up to the terms of the second order as well as for the smoothed velocity of the particle were obtained and the periodical corrections to the smoothed dynamical variables with the same accuracy were also calculated. It is shown that in case of no external magnetic field the obtained formulas coincide with the results of [2].</w:t>
      </w:r>
    </w:p>
    <w:p>
      <w:pPr>
        <w:pStyle w:val="ZvTitleReferences"/>
        <w:rPr>
          <w:lang w:val="en-US"/>
        </w:rPr>
      </w:pPr>
      <w:r>
        <w:rPr>
          <w:lang w:val="en-US"/>
        </w:rPr>
        <w:t>Literature</w:t>
      </w:r>
    </w:p>
    <w:p>
      <w:pPr>
        <w:pStyle w:val="ZvReferences"/>
        <w:numPr>
          <w:ilvl w:val="0"/>
          <w:numId w:val="2"/>
        </w:numPr>
        <w:rPr/>
      </w:pPr>
      <w:r>
        <w:rPr/>
        <w:t>Serov A.V. Zh.Exp.Тheor.Phys., 2001, Vol.119 (1), p.27</w:t>
      </w:r>
    </w:p>
    <w:p>
      <w:pPr>
        <w:pStyle w:val="ZvReferences"/>
        <w:numPr>
          <w:ilvl w:val="0"/>
          <w:numId w:val="2"/>
        </w:numPr>
        <w:rPr/>
      </w:pPr>
      <w:r>
        <w:rPr/>
        <w:t>Milantiev V.P. Thesisis of XXXII-th Zvenigorod Conf., Zvenigorod, 2005, p. 145</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lantiev@sci.pf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14:00Z</dcterms:created>
  <dc:creator/>
  <dc:description/>
  <dc:language>en-US</dc:language>
  <cp:lastModifiedBy>sato</cp:lastModifiedBy>
  <dcterms:modified xsi:type="dcterms:W3CDTF">2005-12-05T19:15:00Z</dcterms:modified>
  <cp:revision>1</cp:revision>
  <dc:subject/>
  <dc:title>AN AVERAGED FORCE OF PRESSURE OF HF WAVE, ACTING ON THE RELATIVISTIC CHARGED PARTICLE IN THE STRONG MAGNETIC FIELD</dc:title>
</cp:coreProperties>
</file>