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mpensation of wavefront aberrations of the LUCH laser facility using an adaptive system</w:t>
      </w:r>
    </w:p>
    <w:p>
      <w:pPr>
        <w:pStyle w:val="ZvAuthor"/>
        <w:rPr/>
      </w:pPr>
      <w:r>
        <w:rPr>
          <w:lang w:val="en-US"/>
        </w:rPr>
        <w:t xml:space="preserve">S.G. Garanin, M.O. Koltygin, S.M. Kulikov, </w:t>
      </w:r>
      <w:r>
        <w:rPr>
          <w:u w:val="single"/>
          <w:lang w:val="en-US"/>
        </w:rPr>
        <w:t>A.N. Manachinsky</w:t>
      </w:r>
      <w:r>
        <w:rPr>
          <w:lang w:val="en-US"/>
        </w:rPr>
        <w:t>, A.</w:t>
      </w:r>
      <w:r>
        <w:rPr/>
        <w:t>В</w:t>
      </w:r>
      <w:r>
        <w:rPr>
          <w:lang w:val="en-US"/>
        </w:rPr>
        <w:t>. Ogorodnikov, S.P. Smyshlyaev, S.A. Sukharev</w:t>
      </w:r>
    </w:p>
    <w:p>
      <w:pPr>
        <w:pStyle w:val="ZvOrganization"/>
        <w:rPr>
          <w:lang w:val="en-US"/>
        </w:rPr>
      </w:pPr>
      <w:r>
        <w:rPr>
          <w:lang w:val="en-US"/>
        </w:rPr>
        <w:t>Russian Federal Nuclear Center – VNIIEF, Sarov, N. Novgorod Reg., Russia,</w:t>
        <w:br/>
        <w:t xml:space="preserve">e-mail: </w:t>
      </w:r>
      <w:hyperlink r:id="rId2">
        <w:r>
          <w:rPr>
            <w:rStyle w:val="InternetLink"/>
            <w:lang w:val="en-US"/>
          </w:rPr>
          <w:t>manachin@otd13.vniief.ru</w:t>
        </w:r>
      </w:hyperlink>
    </w:p>
    <w:p>
      <w:pPr>
        <w:pStyle w:val="Zvbodyreport"/>
        <w:rPr>
          <w:lang w:val="en-US"/>
        </w:rPr>
      </w:pPr>
      <w:r>
        <w:rPr>
          <w:lang w:val="en-US"/>
        </w:rPr>
        <w:t>In large-scale solid-state laser facilities a low output beam divergence and high output energy are required to achieve high intensities when focusing the radiation on a target. The large-scale laser facility LUCH, as well as other similar solid-state laser systems, exhibits wavefront aberrations. Wave front aberrations arise from the static and "thermal" inhomogeneities of the refractive index in optical elements of the amplification path. As is known, wavefront aberrations increase the divergence and impair the quality of focusability.</w:t>
      </w:r>
    </w:p>
    <w:p>
      <w:pPr>
        <w:pStyle w:val="Zvbodyreport"/>
        <w:rPr>
          <w:lang w:val="en-US"/>
        </w:rPr>
      </w:pPr>
      <w:r>
        <w:rPr>
          <w:lang w:val="en-US"/>
        </w:rPr>
        <w:t>Wavefront aberrations of the LUCH facility have been compensated using an adaptive system, which consist from the 21-elements bimorph piezoelectric deformable mirror with axially symmetric geometry, the Hartmann wavefront sensor, based on diffraction phase plates, fabricated on kinoform technology and the control unit. The frequency of closed-loop operation is 2 Hz. An adaptive system has been tested at the laboratory setup. Wavefront aberrations of model glass plate with irregular structure have been decreased by a factor of ~7 from RMS=0.97 µm to RMS=0.13 µm. At the LUCH facility an adaptive system has reduced wave front aberrations of the amplification path from RMS=2.14 µm to RMS=0.44 µm. Brightness of radiation on a target has increased by a factor of 4. Theoretical and experimental researches have been carried out to define deformable mirror requirements for achievement of preset value RMS=0.18 µm.</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chin@otd13.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34:00Z</dcterms:created>
  <dc:creator/>
  <dc:description/>
  <dc:language>en-US</dc:language>
  <cp:lastModifiedBy>sato</cp:lastModifiedBy>
  <dcterms:modified xsi:type="dcterms:W3CDTF">2005-12-05T10:34:00Z</dcterms:modified>
  <cp:revision>1</cp:revision>
  <dc:subject/>
  <dc:title>COMPENSATION OF WAVEFRONT ABERRATIONS OF THE LUCH LASER FACILITY USING AN ADAPTIVE SYSTEM</dc:title>
</cp:coreProperties>
</file>