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ИДРОДИНАМИКА НЕОДНОРОДНЫХ кулоновскиХ СИСТЕМ</w:t>
      </w:r>
    </w:p>
    <w:p>
      <w:pPr>
        <w:pStyle w:val="Style14"/>
        <w:rPr>
          <w:lang w:val="en-US"/>
        </w:rPr>
      </w:pPr>
      <w:r>
        <w:rPr>
          <w:lang w:val="ru-RU"/>
        </w:rPr>
        <w:t>Сон Э.Е.</w:t>
      </w:r>
    </w:p>
    <w:p>
      <w:pPr>
        <w:pStyle w:val="Style13"/>
        <w:ind w:left="0" w:hanging="0"/>
        <w:jc w:val="center"/>
        <w:rPr>
          <w:lang w:val="en-US"/>
        </w:rPr>
      </w:pPr>
      <w:r>
        <w:rPr/>
        <w:t>МФТИ</w:t>
      </w:r>
    </w:p>
    <w:p>
      <w:pPr>
        <w:pStyle w:val="2"/>
        <w:rPr/>
      </w:pPr>
      <w:r>
        <w:rPr/>
        <w:t>Однородные кулолоновские системы, как и «абсолютно твердое тело» являются идеализированными теоретическими моделями. Реальные кулоновские системы являются неоднородными. Можно видеть различные предельные типы неоднородных кулоновских систе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деленные поверхностями различных фаз (разноплотные плазменные фазы в гравитационном поле, поверхность кулоновского кристалла, шаровая молния и т.п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лые по объему вкрапления одной плазменной фазы в другую (заряженные аэрозоли, пылевая плазма в электрических, гравитационных и лазерных полях)</w:t>
      </w:r>
    </w:p>
    <w:p>
      <w:pPr>
        <w:pStyle w:val="2"/>
        <w:rPr/>
      </w:pPr>
      <w:r>
        <w:rPr/>
        <w:t>Для мезоскопического (гидродинамического) описания неоднородной плазмы предлагаются различные методы описания ламинарного и турбулентного движения, исследования неустойчивостей и других задач описания макроскопических движений многофазной плазмы.</w:t>
      </w:r>
    </w:p>
    <w:p>
      <w:pPr>
        <w:pStyle w:val="2"/>
        <w:rPr/>
      </w:pPr>
      <w:r>
        <w:rPr/>
        <w:t>Методы основаны на следующих трех подходах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идродинамическое описание каждой из фаз с учетом поверхностных явлений и граничных условий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ы теории обобщенных функций для описания гидродинамики многофазной плазмы в электромагнитных и гравитационных полях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етоды функционала плотности для сквозного описания многофазной гидродинамики плазмы. </w:t>
      </w:r>
    </w:p>
    <w:p>
      <w:pPr>
        <w:pStyle w:val="2"/>
        <w:rPr/>
      </w:pPr>
      <w:r>
        <w:rPr/>
        <w:t>По каждому из методов даются математические постановки задач, методы решения, примеры.</w:t>
      </w:r>
    </w:p>
    <w:p>
      <w:pPr>
        <w:pStyle w:val="2"/>
        <w:rPr/>
      </w:pPr>
      <w:r>
        <w:rPr/>
        <w:t>Метод 1 является традиционным, но существенно ограниченным вследствие сильной неопределенности динамики поверхности раздела фаз. Методы 2 и 3 являются новыми в физике многофазной плазмы.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8:00Z</dcterms:created>
  <dc:creator/>
  <dc:description/>
  <dc:language>en-US</dc:language>
  <cp:lastModifiedBy>sato</cp:lastModifiedBy>
  <dcterms:modified xsi:type="dcterms:W3CDTF">2005-02-08T08:35:00Z</dcterms:modified>
  <cp:revision>3</cp:revision>
  <dc:subject/>
  <dc:title>ГИДРОДИНАМИКА НЕОДНОРОДНЫХ НЕРАВНОВЕСНЫХ СИСТЕМ</dc:title>
</cp:coreProperties>
</file>