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РАВНЕНИЕ СОСТОЯНИЯ СЛАБОНЕИДЕАЛЬНОЙ ПЛАЗМЫ И УСЛОВИЕ ЭЛЕКТРОНЕЙТРАЛЬНОСТИ.</w:t>
      </w:r>
    </w:p>
    <w:p>
      <w:pPr>
        <w:pStyle w:val="Style14"/>
        <w:rPr>
          <w:lang w:val="ru-RU"/>
        </w:rPr>
      </w:pPr>
      <w:r>
        <w:rPr>
          <w:lang w:val="ru-RU"/>
        </w:rPr>
        <w:t>А.Н. Старостин, В.К. Рерих</w:t>
      </w:r>
    </w:p>
    <w:p>
      <w:pPr>
        <w:pStyle w:val="Style13"/>
        <w:ind w:left="0" w:hanging="0"/>
        <w:jc w:val="center"/>
        <w:rPr/>
      </w:pPr>
      <w:r>
        <w:rPr/>
        <w:t>ГНЦ РФ «ТРИНИТИ»</w:t>
      </w:r>
    </w:p>
    <w:p>
      <w:pPr>
        <w:pStyle w:val="2"/>
        <w:rPr/>
      </w:pPr>
      <w:r>
        <w:rPr/>
        <w:t>Приводится подробный независимый вывод уравнения состояния слабонеидеальной водородной плазмы. Мотивацией работы является требование высокой точности к уравнению состояния солнечной плазмы в связи с задачами современной гелиосейсмологии, позволяющей из результатов оптических измерений восстанавливать локальную скорость звука  на Солнце  с точностью лучшей, чем 10$^{-4}$. Существующие выражения для второго вириального коэффициента в разложении термодинамического потенциала Гельмгольца для системы электронов и протонов по степеням активностей  этих частиц содержат определённые процедуры устранения возникающих расходимостей, которые вызывают вопросы и нуждаются в независимой проверке. Представленное уравнение состояния  используется для  качественного выяснения точности различных физических и химических моделей. Приведены рассчитанные значения скорости звука и показателя адиабатической сжимаемости вдоль солнечной траектории для модельной водородной плазмы. В расчётах учитываются релятивистские поправки, влияние вырождения электронов, давление излучения в плазме, кулоновское взаимодействие в приближении Дебая-Хюккеля с дифракционными и обменными поправками, а также сходящиеся вклады от связанных состояний и состояний рассеяния.</w:t>
      </w:r>
    </w:p>
    <w:p>
      <w:pPr>
        <w:pStyle w:val="2"/>
        <w:rPr>
          <w:sz w:val="22"/>
        </w:rPr>
      </w:pPr>
      <w:r>
        <w:rPr/>
        <w:t>Приводится анализ условия электронейтральности в терминах активностей и концетраций. Показано, как надо модифицировать связь между активностями и концентрациями для устранения расходимостей, содержащихся в Хартриевском вкладе, описывающем кулоновское взаимодействие в плазме в первом порядке теории возмущений. Для слабонеидеальной водородной плазмы на примере солнечной траектории и для коричневых карликов показано, что принятое в широкой практике игнорирование нейтральности в активностях с учётом оценки Хартриевского вклада даёт максимальную ошибку в давлении плазмы порядка 10</w:t>
      </w:r>
      <w:r>
        <w:rPr>
          <w:vertAlign w:val="superscript"/>
        </w:rPr>
        <w:t>-5</w:t>
      </w:r>
      <w:r>
        <w:rPr/>
        <w:t>.</w:t>
      </w:r>
    </w:p>
    <w:p>
      <w:pPr>
        <w:pStyle w:val="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3:00Z</dcterms:created>
  <dc:creator/>
  <dc:description/>
  <dc:language>en-US</dc:language>
  <cp:lastModifiedBy>sato</cp:lastModifiedBy>
  <dcterms:modified xsi:type="dcterms:W3CDTF">2005-01-13T10:50:00Z</dcterms:modified>
  <cp:revision>2</cp:revision>
  <dc:subject/>
  <dc:title>УРАВНЕНИЕ СОСТОЯНИЯ СЛАБОНЕИДЕАЛЬНОЙ ПЛАЗМЫ И УСЛОВИЕ ЭЛЕКТРОНЕЙТРАЛЬНОСТИ</dc:title>
</cp:coreProperties>
</file>