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Геном человека и история человечества</w:t>
      </w:r>
    </w:p>
    <w:p>
      <w:pPr>
        <w:pStyle w:val="Style14"/>
        <w:rPr>
          <w:lang w:val="en-US"/>
        </w:rPr>
      </w:pPr>
      <w:r>
        <w:rPr>
          <w:lang w:val="ru-RU"/>
        </w:rPr>
        <w:t>М.А. Мокульский</w:t>
      </w:r>
    </w:p>
    <w:p>
      <w:pPr>
        <w:pStyle w:val="Style13"/>
        <w:ind w:left="1701" w:hanging="0"/>
        <w:rPr/>
      </w:pPr>
      <w:r>
        <w:rPr/>
        <w:t>Институт молекулярной генетики РАН, Москва, Россия</w:t>
      </w:r>
    </w:p>
    <w:p>
      <w:pPr>
        <w:pStyle w:val="2"/>
        <w:rPr/>
      </w:pPr>
      <w:r>
        <w:rPr/>
        <w:t>В истории науки 2000-й год отмечен блестящим научным и техническим результатом – расшифровкой генома человека. С информационной точки зрения, геном – т.е. совокупность наследственных данных организма представляет собой линейный текст, написанный четырехбуквенным алфавитом. Носителями текста являются молекулы ДНК. Геном человека содержит около трех миллиардов букв и определение их последовательности и было названо расшифровкой генома.</w:t>
      </w:r>
    </w:p>
    <w:p>
      <w:pPr>
        <w:pStyle w:val="2"/>
        <w:rPr/>
      </w:pPr>
      <w:r>
        <w:rPr/>
        <w:t>Уже на ранней стадии работы, когда были прочитаны короткие фрагменты генома человека (и других живых существ) стала ясна огромная ценность генетических текстов для решения самых разных задач – от установления личности или родства и обнаружения врожденных болезней до проблем эволюции живой природы, происхождения человечества и истории его распространения по Земле. Родилась новая ветвь науки – геномика.  Было построено генетическое древо человечества, установлено, что предки современного человека появились в Южной Африке примерно 130 тысяч лет назад, были нанесены на карту  потоки первых миграций человеческих племен и датированы основные этапы глобальной миграции, в частности – разделение ( 60-70 тыс.лет назад) исходной популяции на три группы, давшие начало трем расам – африканской, монголоидной и европеоидной. Получено множество других данных о деталях переселений, слияний и исчезновений популяций вплоть до Нового Времени.</w:t>
      </w:r>
    </w:p>
    <w:p>
      <w:pPr>
        <w:pStyle w:val="2"/>
        <w:rPr/>
      </w:pPr>
      <w:r>
        <w:rPr/>
        <w:t>Практическое значение геномики хорошо поняли фармацевтические  компании, объявляя о начале  эпохи постгеномной фармакологии, о создании методов генодиагностики и генотерапии.  На промышленное использование результатов геномики ими   направлены огромные средства. Следует ожидать также самых  серьезных успехов в решении фундаментальных проблем биологии, антропологии, истории, демографии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8:37:00Z</dcterms:created>
  <dc:creator/>
  <dc:description/>
  <dc:language>en-US</dc:language>
  <cp:lastModifiedBy>sato</cp:lastModifiedBy>
  <dcterms:modified xsi:type="dcterms:W3CDTF">2005-01-17T18:56:00Z</dcterms:modified>
  <cp:revision>2</cp:revision>
  <dc:subject/>
  <dc:title>ГЕНОМ ЧЕЛОВЕКА И ИСТОРИЯ ЧЕЛОВЕЧЕСТВА</dc:title>
</cp:coreProperties>
</file>