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УГЛЕРОДНЫЕ НАНОСТРУКТУРЫ: МЕТОДЫ ПОЛУЧЕНИЯ, ФИЗИКО-ХИМИЧЕСКИЕ СВОЙСТВА, ПЕРСПЕКТИВЫ ИСПОЛЬЗОВАНИЯ </w:t>
      </w:r>
    </w:p>
    <w:p>
      <w:pPr>
        <w:pStyle w:val="Style14"/>
        <w:rPr>
          <w:lang w:val="en-US"/>
        </w:rPr>
      </w:pPr>
      <w:r>
        <w:rPr>
          <w:lang w:val="ru-RU"/>
        </w:rPr>
        <w:t>А.В. Елецкий</w:t>
      </w:r>
    </w:p>
    <w:p>
      <w:pPr>
        <w:pStyle w:val="Style13"/>
        <w:rPr/>
      </w:pPr>
      <w:r>
        <w:rPr/>
        <w:t xml:space="preserve">Российский научный центр «Курчатовский Институт», email: </w:t>
      </w:r>
      <w:hyperlink r:id="rId2">
        <w:r>
          <w:rPr>
            <w:rStyle w:val="InternetLink"/>
          </w:rPr>
          <w:t>eletskii@imp.kiae.ru</w:t>
        </w:r>
      </w:hyperlink>
    </w:p>
    <w:p>
      <w:pPr>
        <w:pStyle w:val="2"/>
        <w:rPr>
          <w:lang w:val="en-US"/>
        </w:rPr>
      </w:pPr>
      <w:r>
        <w:rPr/>
        <w:t>Представлен обзор современных методов получения фуллеренов, углеродных нанотрубок и других поверхностных углеродных наноструктур в неравновесной плазме. Рассмотрены эмиссионные, сорбционные и другие физико-химические свойства таких структур. Анализируются возможности прикладного использования углеродных наноструктур в электронике, энергетике, электрохимии и других высокотехнологичных направлениях. Обсуждаются пути развития методов получения углеродных наноструктур в значительных количества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i@im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57:00Z</dcterms:created>
  <dc:creator/>
  <dc:description/>
  <dc:language>en-US</dc:language>
  <cp:lastModifiedBy>sato</cp:lastModifiedBy>
  <dcterms:modified xsi:type="dcterms:W3CDTF">2005-01-13T10:50:00Z</dcterms:modified>
  <cp:revision>2</cp:revision>
  <dc:subject/>
  <dc:title>УГЛЕРОДНЫЕ НАНОСТРУКТУРЫ: МЕТОДЫ ПОЛУЧЕНИЯ, ФИЗИКО-ХИМИЧЕСКИЕ СВОЙСТВА, ПЕРСПЕКТИВЫ ИСПОЛЬЗОВАНИЯ</dc:title>
</cp:coreProperties>
</file>