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ОЕ СОСТОЯНИЕ ИССЛЕДОВАНИЙ НА УСТАНОВКЕ Т-10.</w:t>
      </w:r>
    </w:p>
    <w:p>
      <w:pPr>
        <w:pStyle w:val="Style14"/>
        <w:rPr>
          <w:lang w:val="ru-RU"/>
        </w:rPr>
      </w:pPr>
      <w:r>
        <w:rPr>
          <w:lang w:val="ru-RU"/>
        </w:rPr>
        <w:t>Коллектив Т-10 (представлено Д.А. Кисловым)</w:t>
      </w:r>
    </w:p>
    <w:p>
      <w:pPr>
        <w:pStyle w:val="Style13"/>
        <w:ind w:left="851" w:hanging="284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kis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окладе представлен обзор экспериментальных исследований, которые проводятся в настоящее время на установке Т-10. Установка Т-10 – токамак с круглым сечением, большим радиусом </w:t>
      </w:r>
      <w:r>
        <w:rPr>
          <w:lang w:val="en-US"/>
        </w:rPr>
        <w:t>R</w:t>
      </w:r>
      <w:r>
        <w:rPr/>
        <w:t xml:space="preserve">=1.5м, малым радиусом, </w:t>
      </w:r>
      <w:r>
        <w:rPr>
          <w:lang w:val="en-US"/>
        </w:rPr>
        <w:t>a</w:t>
      </w:r>
      <w:r>
        <w:rPr/>
        <w:t xml:space="preserve">=0.3м. В настоящее время токамак оборудован комплексом СВЧ нагрева, состоящего из 5 гиротронов, общей мощностью до 3МВт. Используются гиротроны на частотах 130ГГц и 140ГГц (вторая гармоника ЭЦ частоты). В настоящее время на установке продолжаются исследования механизмов переноса энергии и частиц в условиях доминирующего электронного нагрева, роли различных видов турбулентности в транспортных процессах в широком диапазоне операционных режимов токамака, ведётся поиск режимов улучшенного удержания, включая режимы с внутренними транспортными барьерами. Проводится разработка методов контроля МГД неустойчивостей, в том числе при помощи СВЧ нагрева/генерации тока. Исследуются эффекты, связанные с генерацией ускоренных электронов, в ряде операционных режимов. Ведётся изучение механизмов транспорта в периферийных областях плазменного шнура и взаимодействия плазмы с поверхностью. В ряде экспериментов используется инжекция дейтериевых и примесных макрочастиц с диагностическимим целями или с целью воздействия на распределения плазменных параметров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s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51:00Z</dcterms:created>
  <dc:creator/>
  <dc:description/>
  <dc:language>en-US</dc:language>
  <cp:lastModifiedBy>sato</cp:lastModifiedBy>
  <dcterms:modified xsi:type="dcterms:W3CDTF">2005-01-13T10:52:00Z</dcterms:modified>
  <cp:revision>2</cp:revision>
  <dc:subject/>
  <dc:title>СОВРЕМЕННОЕ СОСТОЯНИЕ ИССЛЕДОВАНИЙ НА УСТАНОВКЕ Т-10</dc:title>
</cp:coreProperties>
</file>