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ОГРАММА СОВМЕСТНЫХ ЭКСПЕРИМЕНТОВНА БОЛЬШИХ ТОКАМАКАХ В ПОДДЕРЖКУ ИТЭР</w:t>
      </w:r>
    </w:p>
    <w:p>
      <w:pPr>
        <w:pStyle w:val="Style14"/>
        <w:rPr>
          <w:lang w:val="en-US"/>
        </w:rPr>
      </w:pPr>
      <w:r>
        <w:rPr>
          <w:lang w:val="ru-RU"/>
        </w:rPr>
        <w:t>Н.В. Иванов</w:t>
      </w:r>
    </w:p>
    <w:p>
      <w:pPr>
        <w:pStyle w:val="Style13"/>
        <w:ind w:left="0" w:hanging="0"/>
        <w:jc w:val="center"/>
        <w:rPr/>
      </w:pPr>
      <w:r>
        <w:rPr/>
        <w:t xml:space="preserve">РНЦ «Курчатовский институт»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</w:t>
      </w:r>
      <w:hyperlink r:id="rId2">
        <w:r>
          <w:rPr>
            <w:rStyle w:val="InternetLink"/>
            <w:lang w:val="en-US"/>
          </w:rPr>
          <w:t>ivnic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докладе приведены результаты скоординированных исследований на ведущих токамаках. Эти исследования, рекомендованные тематическими группами </w:t>
      </w:r>
      <w:r>
        <w:rPr>
          <w:lang w:val="en-US"/>
        </w:rPr>
        <w:t>ITPA</w:t>
      </w:r>
      <w:r>
        <w:rPr/>
        <w:t xml:space="preserve"> 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Tokamak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 </w:t>
      </w:r>
      <w:r>
        <w:rPr>
          <w:lang w:val="en-US"/>
        </w:rPr>
        <w:t>Activity</w:t>
      </w:r>
      <w:r>
        <w:rPr/>
        <w:t xml:space="preserve">), вносят существенный вклад в развитие физики плазмы в токамаке и нацелены главным образом на потребности программы ИТЭР. </w:t>
      </w:r>
    </w:p>
    <w:p>
      <w:pPr>
        <w:pStyle w:val="2"/>
        <w:spacing w:before="0" w:after="120"/>
        <w:rPr/>
      </w:pPr>
      <w:r>
        <w:rPr/>
        <w:t xml:space="preserve">Совместные эксперименты проводятся по следующим основным тематикам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Базы данных по удержанию и моделирование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 xml:space="preserve">Уточнение зависимости времени удержания энергии от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, от изотопного состава плазмы, от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* при фиксированных значениях </w:t>
      </w:r>
      <w:r>
        <w:rPr>
          <w:sz w:val="24"/>
          <w:lang w:val="en-US"/>
        </w:rPr>
        <w:t>n</w:t>
      </w:r>
      <w:r>
        <w:rPr>
          <w:sz w:val="24"/>
        </w:rPr>
        <w:t>/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 xml:space="preserve">, от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* в разрядах подобных ИТЭР по безразмерным параметрам, от аспектного отношения в сторону его уменьшения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Физика транспортных процессов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Характеристики режимов с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e</w:t>
      </w:r>
      <w:r>
        <w:rPr>
          <w:rFonts w:eastAsia="Symbol" w:cs="Symbol" w:ascii="Symbol" w:hAnsi="Symbol"/>
          <w:sz w:val="24"/>
          <w:lang w:val="en-US"/>
        </w:rPr>
        <w:t>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и преимущественным нагревом электронов,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Режимы улучшенного удержания при наличии и при отсутствии вклада в плазму продольного импульса от внешних источников,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Исследование турбулентности плазмы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Физика периферийной плазмы и пьедесталов: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Формирование внешнего транспортного барьера,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Сравнение характеристик пьедестала на разных установках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Неустойчивость на границе плазмы (</w:t>
      </w:r>
      <w:r>
        <w:rPr>
          <w:sz w:val="24"/>
          <w:lang w:val="en-US"/>
        </w:rPr>
        <w:t>ELM</w:t>
      </w:r>
      <w:r>
        <w:rPr>
          <w:sz w:val="24"/>
        </w:rPr>
        <w:t xml:space="preserve">), потоки энергии при развитии </w:t>
      </w:r>
      <w:r>
        <w:rPr>
          <w:sz w:val="24"/>
          <w:lang w:val="en-US"/>
        </w:rPr>
        <w:t>ELM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4"/>
        </w:rPr>
        <w:t xml:space="preserve">Физика дивертора и </w:t>
      </w:r>
      <w:r>
        <w:rPr>
          <w:b/>
          <w:bCs/>
          <w:sz w:val="24"/>
          <w:lang w:val="en-US"/>
        </w:rPr>
        <w:t>SOL</w:t>
      </w:r>
      <w:r>
        <w:rPr>
          <w:b/>
          <w:bCs/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Создание скейлинга для потерь энергии из плазмы при развитии неустойчивости </w:t>
      </w:r>
      <w:r>
        <w:rPr>
          <w:sz w:val="24"/>
          <w:lang w:val="en-US"/>
        </w:rPr>
        <w:t>ELM</w:t>
      </w:r>
      <w:r>
        <w:rPr>
          <w:sz w:val="24"/>
        </w:rPr>
        <w:t xml:space="preserve"> </w:t>
      </w:r>
      <w:r>
        <w:rPr>
          <w:sz w:val="24"/>
          <w:lang w:val="en-US"/>
        </w:rPr>
        <w:t>Tipe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Сравнение потоков энергии при развитии неустойчивости срыва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Поперечный и продольный перенос в </w:t>
      </w:r>
      <w:r>
        <w:rPr>
          <w:sz w:val="24"/>
          <w:lang w:val="en-US"/>
        </w:rPr>
        <w:t>SOL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ГД-процессы, срывы и магнитное управление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Развитие метода уменьшения вредных последствий срыва инжекцией в плазму газовой струи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Неустойчивость, частично стабилизированная стенкой с конечным сопротивлением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Эффект усиления паразитных винтовых магнитных полей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Неоклассическая тиринг-мода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тационарные режимы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Стационарное поддержание режимов с внутренним транспортным барьером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МГД устойчивость стационарных режимов с улучшенным удержанием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Характеристики стационарных режимов улучшенного удержания в зависимости от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e</w:t>
      </w:r>
      <w:r>
        <w:rPr>
          <w:sz w:val="24"/>
        </w:rPr>
        <w:t>/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87"/>
        </w:tabs>
        <w:ind w:left="567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nick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9:25:00Z</dcterms:created>
  <dc:creator/>
  <dc:description/>
  <dc:language>en-US</dc:language>
  <cp:lastModifiedBy>sato</cp:lastModifiedBy>
  <dcterms:modified xsi:type="dcterms:W3CDTF">2005-01-13T10:52:00Z</dcterms:modified>
  <cp:revision>2</cp:revision>
  <dc:subject/>
  <dc:title>ПРОГРАММА СОВМЕСТНЫХ ЭКСПЕРИМЕНТОВНА БОЛЬШИХ ТОКАМАКАХ В ПОДДЕРЖКУ ИТЭР</dc:title>
</cp:coreProperties>
</file>