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ПРОГРЕСС В ИССЛЕДОВАНИИ ФИЗИКИ СЖАТИЯ МНОГОПРОВОЛОЧНЫХ ЛАЙНЕРОВ И ГЕНЕРАЦИИ ИЗЛУЧЕНИЯ ТЕРАВАТНОЙ МОЩНОСТИ НА УСТАНОВКЕ АНГАРА-5-1. </w:t>
      </w:r>
    </w:p>
    <w:p>
      <w:pPr>
        <w:pStyle w:val="Style14"/>
        <w:rPr>
          <w:u w:val="single"/>
          <w:lang w:val="ru-RU"/>
        </w:rPr>
      </w:pPr>
      <w:r>
        <w:rPr>
          <w:u w:val="single"/>
          <w:lang w:val="ru-RU"/>
        </w:rPr>
        <w:t>Олейник Г.М.</w:t>
      </w:r>
    </w:p>
    <w:p>
      <w:pPr>
        <w:pStyle w:val="Style13"/>
        <w:ind w:left="1560" w:hanging="284"/>
        <w:rPr/>
      </w:pPr>
      <w:r>
        <w:rPr/>
        <w:t>ГНЦ РФ ТРИНИТИ, 142190, г. Троицк, Московской области, Россия,</w:t>
        <w:br/>
      </w:r>
      <w:r>
        <w:rPr>
          <w:lang w:val="en-US"/>
        </w:rPr>
        <w:t>e</w:t>
      </w:r>
      <w:r>
        <w:rPr/>
        <w:t>-</w:t>
      </w:r>
      <w:r>
        <w:rPr>
          <w:lang w:val="en-US"/>
        </w:rPr>
        <w:t>mail</w:t>
      </w:r>
      <w:r>
        <w:rPr/>
        <w:t xml:space="preserve">: </w:t>
      </w:r>
      <w:hyperlink r:id="rId2">
        <w:r>
          <w:rPr>
            <w:rStyle w:val="InternetLink"/>
          </w:rPr>
          <w:t>oleinik@triniti.ru</w:t>
        </w:r>
      </w:hyperlink>
    </w:p>
    <w:p>
      <w:pPr>
        <w:pStyle w:val="2"/>
        <w:rPr/>
      </w:pPr>
      <w:r>
        <w:rPr/>
        <w:t>Будут представлены результаты экспериментов, проведенных на установке Ангара</w:t>
        <w:noBreakHyphen/>
        <w:t>5</w:t>
        <w:noBreakHyphen/>
        <w:t xml:space="preserve">1 в конце 2003г. и в 2004г. </w:t>
      </w:r>
    </w:p>
    <w:p>
      <w:pPr>
        <w:pStyle w:val="2"/>
        <w:rPr/>
      </w:pPr>
      <w:r>
        <w:rPr/>
        <w:t>Основная часть экспериментов посвящена исследованию физики токовой имплозии многопроволочных сборок. Это исследование сжатого состояния Z –пинча и исследование динамики токового  сжатия  вложенных проволочных сборок. Другая часть экспериментов была посвящена исследованию взаимодействия излучения тераватной мощности с веществом.</w:t>
      </w:r>
    </w:p>
    <w:p>
      <w:pPr>
        <w:pStyle w:val="2"/>
        <w:rPr/>
      </w:pPr>
      <w:r>
        <w:rPr/>
        <w:t xml:space="preserve">Сжатое состояние Z–пинча исследовалось в совместном эксперименте с китайскими учеными. </w:t>
      </w:r>
      <w:r>
        <w:rPr>
          <w:color w:val="000000"/>
        </w:rPr>
        <w:t xml:space="preserve">Подтверждена модель имплозии лайнера – затянутое плазмообразование и “плазменный ливень”. </w:t>
      </w:r>
      <w:r>
        <w:rPr/>
        <w:t xml:space="preserve">Получено пространственное распределение излучаемой энергии в мягком рентгене, </w:t>
      </w:r>
      <w:r>
        <w:rPr>
          <w:color w:val="000000"/>
        </w:rPr>
        <w:t>перемещения горячих точек</w:t>
      </w:r>
      <w:r>
        <w:rPr/>
        <w:t xml:space="preserve"> не обнаружено</w:t>
      </w:r>
      <w:r>
        <w:rPr>
          <w:color w:val="000000"/>
        </w:rPr>
        <w:t>.</w:t>
      </w:r>
    </w:p>
    <w:p>
      <w:pPr>
        <w:pStyle w:val="2"/>
        <w:rPr/>
      </w:pPr>
      <w:r>
        <w:rPr/>
        <w:t xml:space="preserve">Измерения магнитного поля внутри вложенных проволочных сборок позволили получить информацию о распределении тока по сборкам. Новым является обнаружение влияния внутренней сборки на распределение тока в пространстве между сборками - чем больше проволок во внутренней сборке, тем позже происходит проникновение тока в объем внутренней сборки. Существует оптимум количества проволок во внутренней сборке, соответствующий минимуму длительности импульса МРИ (в энергиях квантов &gt; 100 эВ) на полувысоте. </w:t>
      </w:r>
    </w:p>
    <w:p>
      <w:pPr>
        <w:pStyle w:val="2"/>
        <w:rPr/>
      </w:pPr>
      <w:r>
        <w:rPr/>
        <w:t>Методом радиографии обнаружено, что размеры плотных кернов для внутренней и внешней сборки одинаковые – около 20мкм через  ~70нс после начала протекания тока, хотя во внутренней сборке протекал существенно меньший ток. Это свидетельствует о том, что расширение плотных кернов проходит за счет энерговклада, полученного проволокой в первые наносекунды протекания тока, когда ток по всем проволокам  был одинаковый.</w:t>
      </w:r>
    </w:p>
    <w:p>
      <w:pPr>
        <w:pStyle w:val="2"/>
        <w:rPr/>
      </w:pPr>
      <w:r>
        <w:rPr>
          <w:bCs/>
        </w:rPr>
        <w:t>Исследование физики взаимодействия мощного рентгеновского излучения с плоскими мишенями различного типа, в том числе с малоплотными (~10 мг/см</w:t>
      </w:r>
      <w:r>
        <w:rPr>
          <w:bCs/>
          <w:vertAlign w:val="superscript"/>
        </w:rPr>
        <w:t>3</w:t>
      </w:r>
      <w:r>
        <w:rPr>
          <w:bCs/>
        </w:rPr>
        <w:t>) образцами показало, что при выбранной геометрии эксперимента на поверхности облучаемых мишеней за 20-30 нс до прихода основного рентгеновского импульса образуется плотная низкотемпературная плазма. Продемонстрирована возможность повышения контраста воздействующего на мишень рентгеновского импульса за счет использования защитных тонких органических пленок. Скорости разлета плазмы, образующейся на облучаемой поверхности мишени, составили (3-4)</w:t>
      </w:r>
      <w:r>
        <w:rPr>
          <w:rFonts w:eastAsia="Symbol" w:cs="Symbol" w:ascii="Symbol" w:hAnsi="Symbol"/>
          <w:bCs/>
        </w:rPr>
        <w:t></w:t>
      </w:r>
      <w:r>
        <w:rPr>
          <w:bCs/>
        </w:rPr>
        <w:t>10</w:t>
      </w:r>
      <w:r>
        <w:rPr>
          <w:bCs/>
          <w:vertAlign w:val="superscript"/>
        </w:rPr>
        <w:t>6</w:t>
      </w:r>
      <w:r>
        <w:rPr>
          <w:bCs/>
        </w:rPr>
        <w:t xml:space="preserve"> см/с. </w:t>
      </w:r>
    </w:p>
    <w:p>
      <w:pPr>
        <w:pStyle w:val="Normal"/>
        <w:rPr>
          <w:bCs/>
        </w:rPr>
      </w:pPr>
      <w:r>
        <w:rPr>
          <w:bC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inik@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49:00Z</dcterms:created>
  <dc:creator/>
  <dc:description/>
  <dc:language>en-US</dc:language>
  <cp:lastModifiedBy>sato</cp:lastModifiedBy>
  <dcterms:modified xsi:type="dcterms:W3CDTF">2005-01-13T10:50:00Z</dcterms:modified>
  <cp:revision>2</cp:revision>
  <dc:subject/>
  <dc:title>ПРОГРЕСС В ИССЛЕДОВАНИИ ФИЗИКИ СЖАТИЯ МНОГОПРОВОЛОЧНЫХ ЛАЙНЕРОВ И ГЕНЕРАЦИИ ИЗЛУЧЕНИЯ ТЕРАВАТНОЙ МОЩНОСТИ НА УСТАНОВКЕ АНГАРА-5-1</dc:title>
</cp:coreProperties>
</file>