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ПЛАЗМЕННЫХ СТРУКТУР ПРИ НЕАДИАБАТИЧЕСКОМ УСКОРЕНИИ ИОНОВ В МАГНИТОСФЕРНОМ ХВОСТЕ</w:t>
      </w:r>
    </w:p>
    <w:p>
      <w:pPr>
        <w:pStyle w:val="Style14"/>
        <w:rPr>
          <w:lang w:val="ru-RU"/>
        </w:rPr>
      </w:pPr>
      <w:r>
        <w:rPr>
          <w:lang w:val="ru-RU"/>
        </w:rPr>
        <w:t>Зеленый Л.М., Григоренко Е.Е., Федоров А.О.</w:t>
      </w:r>
    </w:p>
    <w:p>
      <w:pPr>
        <w:pStyle w:val="Style13"/>
        <w:ind w:left="0" w:hanging="0"/>
        <w:jc w:val="center"/>
        <w:rPr/>
      </w:pPr>
      <w:r>
        <w:rPr/>
        <w:t>ИКИ РАН</w:t>
      </w:r>
    </w:p>
    <w:p>
      <w:pPr>
        <w:pStyle w:val="2"/>
        <w:rPr/>
      </w:pPr>
      <w:r>
        <w:rPr/>
        <w:t>Геомагнитный хвост земной магнитосферы представляет собой гигантскую самосогласованную магнито-плазменную конфигурацию, в которой внутренние токи удерживают высокотемпературную плазму. Эта внешне стабильная область магнитосферы, обладает, тем не менее, внутренней изменчивостью благодаря неадиабатической динамике движущихся в ней заряженных частиц. Как показали результаты самосогласованного 2</w:t>
      </w:r>
      <w:r>
        <w:rPr>
          <w:lang w:val="en-US"/>
        </w:rPr>
        <w:t>D</w:t>
      </w:r>
      <w:r>
        <w:rPr/>
        <w:t xml:space="preserve"> моделирования, геомагнитный хвост достигает равновесного состояния в результате установления баланса между притоком плазмы из солнечного ветра и ее потерями, в результате неадиабатического ускорения частиц. Малейший дисбаланс между этими процессами, нарушает равновесие и приводит к осцилляциям системы с характерным периодом 4-5 мин. Такая изменчивость хвоста имеет место всегда, независимо от внешних условий (параметров обтекающего магнитосферу солнечного ветра) и является результатом быстрого неадиабатического нагрева ионов, взаимодействующих с токовым слоем хвостаю Крупномасштабное кинетическое моделирование неадиабатического взаимодействия заряженных частиц с токовым слоем в областях вблизи сепаратриссы, разделяющей замкнутые силовые линии магнитного поля (с малым </w:t>
      </w:r>
      <w:r>
        <w:rPr>
          <w:lang w:val="en-US"/>
        </w:rPr>
        <w:t>Bz</w:t>
      </w:r>
      <w:r>
        <w:rPr/>
        <w:t xml:space="preserve">&gt;0) и еще открытые линии, показало, что судьба ионов после взаимодействия неоднозначна: в зависимости от локальных условий ионы  могут, либо испытать сильное рассеяние и остаться внутри токового слоя (то есть остаться в системе), либо будучи ускоренными вдоль магнитного поля, выйти из токового слоя в пограничную область плазменного слоя. Как показало моделирование, в результате такого ускорения, носящего резонансный характер, в пограничной области плазменного слоя будут формироваться узкие пучки ионов движущиеся с большой скоростью к Земле вдоль силовых линий магнитного поля. Эти пучки, называемые бимлетами, должны иметь специфическую азимутально асимметричную форму функции распределения в пространстве скоростей и длительность их наблюдения должна составлять несколько минут. Результаты численного моделирования были подтверждены экспериментальными наблюдениями бимлетов вблизи границы плазменного слоя геомагнитного хвоста  спутниками Интербол и </w:t>
      </w:r>
      <w:r>
        <w:rPr>
          <w:lang w:val="en-US"/>
        </w:rPr>
        <w:t>CLUSTER</w:t>
      </w:r>
      <w:r>
        <w:rPr/>
        <w:t>. Большой объем измерений бимлетов, собранный за 5 лет работы проекта Интербол, позволил статистически изучить их пространственные распределения в хвосте и в авроральной области, где наблюдаются следы высыпания бимлетов. Методом наложения эпох был определен размер области локализации бимлетов и показано, что бимлеты сосредоточены в узкой области  вблизи границы плазменного слоя, широтный размер которой не превышает  0.8</w:t>
      </w:r>
      <w:r>
        <w:rPr>
          <w:vertAlign w:val="superscript"/>
          <w:lang w:val="en-US"/>
        </w:rPr>
        <w:t>o</w:t>
      </w:r>
      <w:r>
        <w:rPr/>
        <w:t xml:space="preserve">. Тем самым,  были подтверждены предсказания теории о том, что неадиабатическое резонансное ускорение ионов происходит в пространственно ограниченной области вблизи сепаратриссы, разделяющей открытые  ш замкнутые силовые линии.  Многоспутниковые измерения  </w:t>
      </w:r>
      <w:r>
        <w:rPr>
          <w:lang w:val="en-US"/>
        </w:rPr>
        <w:t>CLUSTER</w:t>
      </w:r>
      <w:r>
        <w:rPr/>
        <w:t xml:space="preserve"> позволили получить дополнительную информацию о структуре бимлетов. Оказалось, что с бимлетом связана распространяющаяся к Земле Альвеновская волна, возникающая в результате возбуждения шланговой неустойчивости в момент выхода ионного пучка из токового слоя в высокоширотную область дальнего хвоста магнитосферы Земли. Удалось оценить характерные размеры бимлета и установить, что бимлет представляет собой вытянутую вдоль магнитного поля динамическую плазменную структуру, продольный размер которой в сотни раз превышает поперечны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3:00Z</dcterms:created>
  <dc:creator/>
  <dc:description/>
  <dc:language>en-US</dc:language>
  <cp:lastModifiedBy>sato</cp:lastModifiedBy>
  <dcterms:modified xsi:type="dcterms:W3CDTF">2005-01-13T10:51:00Z</dcterms:modified>
  <cp:revision>4</cp:revision>
  <dc:subject/>
  <dc:title>ФОРМИРОВАНИЕ ПЛАЗМЕННЫХ СТРУКТУР ПРИ НЕАДИАБАТИЧЕСКОМ УСКОРЕНИИ ИОНОВ В МАГНИТОСФЕРНОМ ХВОСТЕ</dc:title>
</cp:coreProperties>
</file>